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1125" distR="110490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3307080</wp:posOffset>
                </wp:positionV>
                <wp:extent cx="999490" cy="41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410760"/>
                          <a:chOff x="0" y="0"/>
                          <a:chExt cx="999360" cy="410760"/>
                        </a:xfrm>
                      </wpg:grpSpPr>
                      <wps:wsp>
                        <wps:cNvSpPr/>
                        <wps:spPr>
                          <a:xfrm rot="6534000">
                            <a:off x="458640" y="-308880"/>
                            <a:ext cx="82080" cy="1028880"/>
                          </a:xfrm>
                          <a:prstGeom prst="can">
                            <a:avLst>
                              <a:gd name="adj" fmla="val 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6000">
                            <a:off x="678240" y="22932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6000">
                            <a:off x="345600" y="11520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36.05pt;width:28.3pt;height:81pt" coordorigin="1454,4721" coordsize="566,1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32;top:4722;width:128;height:1619;mso-wrap-style:none;v-text-anchor:middle;rotation:109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73" coordsize="10800,12487" path="l0,21600xee" stroked="t" o:allowincell="f" style="position:absolute;left:1978;top:5570;width:41;height:128;mso-wrap-style:none;v-text-anchor:middle;rotation:22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73" coordsize="10800,12487" path="l0,21600xee" stroked="t" o:allowincell="f" style="position:absolute;left:1454;top:5390;width:41;height:128;mso-wrap-style:none;v-text-anchor:middle;rotation:2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5117465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02.95pt;width:13.5pt;height:19.35pt" coordorigin="1319,805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19;top:805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,8188" to="1498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8317" to="1543,8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51174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402.95pt;width:13.5pt;height:19.35pt" coordorigin="6647,8059" coordsize="270,387">
                <v:shape id="shape_0" fillcolor="white" stroked="t" o:allowincell="f" style="position:absolute;left:6647;top:805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7,8188" to="6826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8317" to="6871,8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19138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72.55pt;width:13.5pt;height:19.35pt" coordorigin="3479,3451" coordsize="270,387">
                <v:shape id="shape_0" fillcolor="white" stroked="t" o:allowincell="f" style="position:absolute;left:3479;top:3451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3580" to="3658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3709" to="3703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2374265</wp:posOffset>
                </wp:positionV>
                <wp:extent cx="182880" cy="8229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09.95pt;margin-top:186.9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7037070</wp:posOffset>
                </wp:positionV>
                <wp:extent cx="367665" cy="367665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7560"/>
                          <a:chOff x="0" y="0"/>
                          <a:chExt cx="3675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554.15pt;width:28.8pt;height:28.85pt" coordorigin="3767,11083" coordsize="576,577">
                <v:group id="shape_0" style="position:absolute;left:3767;top:11083;width:192;height:166">
                  <v:rect id="shape_0" fillcolor="white" stroked="t" o:allowincell="f" style="position:absolute;left:3767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083;width:192;height:166">
                  <v:rect id="shape_0" fillcolor="white" stroked="t" o:allowincell="f" style="position:absolute;left:4151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7;top:11494;width:192;height:166">
                  <v:rect id="shape_0" fillcolor="white" stroked="t" o:allowincell="f" style="position:absolute;left:3767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494;width:192;height:166">
                  <v:rect id="shape_0" fillcolor="white" stroked="t" o:allowincell="f" style="position:absolute;left:4151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5391785</wp:posOffset>
                </wp:positionV>
                <wp:extent cx="0" cy="128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24.55pt" to="202.75pt,525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2282825</wp:posOffset>
                </wp:positionV>
                <wp:extent cx="0" cy="30175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79.75pt" to="202.75pt,41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2648585</wp:posOffset>
                </wp:positionV>
                <wp:extent cx="274320" cy="91440"/>
                <wp:effectExtent l="20320" t="60325" r="2032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08.55pt" to="195.5pt,215.7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2740025</wp:posOffset>
                </wp:positionV>
                <wp:extent cx="274320" cy="91440"/>
                <wp:effectExtent l="20320" t="60325" r="2032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15.75pt" to="195.5pt,222.9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3014345</wp:posOffset>
                </wp:positionV>
                <wp:extent cx="274320" cy="91440"/>
                <wp:effectExtent l="20320" t="60325" r="2032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37.35pt" to="181.1pt,244.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105785</wp:posOffset>
                </wp:positionV>
                <wp:extent cx="274320" cy="91440"/>
                <wp:effectExtent l="20320" t="60325" r="2032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44.55pt" to="173.9pt,251.7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3105785</wp:posOffset>
                </wp:positionV>
                <wp:extent cx="274320" cy="91440"/>
                <wp:effectExtent l="20320" t="60325" r="20320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44.55pt" to="166.7pt,251.7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3105785</wp:posOffset>
                </wp:positionV>
                <wp:extent cx="274320" cy="91440"/>
                <wp:effectExtent l="20320" t="60325" r="2032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44.55pt" to="152.3pt,251.7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3197225</wp:posOffset>
                </wp:positionV>
                <wp:extent cx="274320" cy="91440"/>
                <wp:effectExtent l="20320" t="60325" r="2032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51.75pt" to="145.1pt,258.9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645</wp:posOffset>
                </wp:positionH>
                <wp:positionV relativeFrom="paragraph">
                  <wp:posOffset>3197225</wp:posOffset>
                </wp:positionV>
                <wp:extent cx="274320" cy="91440"/>
                <wp:effectExtent l="20320" t="60325" r="2032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51.75pt" to="137.9pt,258.9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3105785</wp:posOffset>
                </wp:positionV>
                <wp:extent cx="274320" cy="91440"/>
                <wp:effectExtent l="20320" t="60325" r="20320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44.55pt" to="123.5pt,251.7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2922905</wp:posOffset>
                </wp:positionV>
                <wp:extent cx="274320" cy="91440"/>
                <wp:effectExtent l="20320" t="60325" r="2032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0.15pt" to="101.9pt,237.3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3014345</wp:posOffset>
                </wp:positionV>
                <wp:extent cx="274320" cy="91440"/>
                <wp:effectExtent l="20320" t="60325" r="20320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7.35pt" to="101.9pt,244.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82825</wp:posOffset>
                </wp:positionV>
                <wp:extent cx="457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79.75pt" to="224.3pt,17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2465705</wp:posOffset>
                </wp:positionV>
                <wp:extent cx="1371600" cy="2468880"/>
                <wp:effectExtent l="17145" t="9525" r="1714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6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94.15pt" to="137.9pt,388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5666105</wp:posOffset>
                </wp:positionV>
                <wp:extent cx="29260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46.15pt" to="332.3pt,446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2374265</wp:posOffset>
                </wp:positionV>
                <wp:extent cx="0" cy="914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86.95pt" to="253.15pt,25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1718945</wp:posOffset>
                </wp:positionV>
                <wp:extent cx="1463040" cy="746760"/>
                <wp:effectExtent l="19685" t="444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176">
                              <a:moveTo>
                                <a:pt x="2304" y="1032"/>
                              </a:moveTo>
                              <a:cubicBezTo>
                                <a:pt x="1992" y="516"/>
                                <a:pt x="1680" y="0"/>
                                <a:pt x="1296" y="24"/>
                              </a:cubicBezTo>
                              <a:cubicBezTo>
                                <a:pt x="912" y="48"/>
                                <a:pt x="456" y="612"/>
                                <a:pt x="0" y="11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176" path="m2304,1032c1992,516,1680,0,1296,24c912,48,456,612,0,1176e" stroked="t" o:allowincell="f" style="position:absolute;margin-left:137.95pt;margin-top:135.35pt;width:115.15pt;height:5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9">
                <wp:simplePos x="0" y="0"/>
                <wp:positionH relativeFrom="column">
                  <wp:posOffset>258445</wp:posOffset>
                </wp:positionH>
                <wp:positionV relativeFrom="paragraph">
                  <wp:posOffset>4936490</wp:posOffset>
                </wp:positionV>
                <wp:extent cx="1036320" cy="792480"/>
                <wp:effectExtent l="0" t="1905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248">
                              <a:moveTo>
                                <a:pt x="192" y="0"/>
                              </a:moveTo>
                              <a:cubicBezTo>
                                <a:pt x="96" y="192"/>
                                <a:pt x="0" y="384"/>
                                <a:pt x="48" y="576"/>
                              </a:cubicBezTo>
                              <a:cubicBezTo>
                                <a:pt x="96" y="768"/>
                                <a:pt x="216" y="1056"/>
                                <a:pt x="480" y="1152"/>
                              </a:cubicBezTo>
                              <a:cubicBezTo>
                                <a:pt x="744" y="1248"/>
                                <a:pt x="1188" y="1200"/>
                                <a:pt x="1632" y="11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248" path="m192,0c96,192,0,384,48,576c96,768,216,1056,480,1152c744,1248,1188,1200,1632,1152e" stroked="t" o:allowincell="f" style="position:absolute;margin-left:20.35pt;margin-top:388.7pt;width:81.55pt;height:62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5483225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31.75pt" to="332.35pt,46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5574665</wp:posOffset>
                </wp:positionV>
                <wp:extent cx="457200" cy="1463040"/>
                <wp:effectExtent l="19685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38.95pt" to="382.7pt,554.1pt" stroked="t" o:allowincell="f" style="position:absolute;flip:x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3288665</wp:posOffset>
                </wp:positionV>
                <wp:extent cx="274320" cy="182880"/>
                <wp:effectExtent l="33020" t="317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1320 w 155520"/>
                            <a:gd name="textAreaRight" fmla="*/ 110160 w 1555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58.95pt;width:21.55pt;height:14.35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bis zwischen die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htsgalopp bis zum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iding-Stopp, 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Spin rec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sgalopp um die Marker und über die St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b bis zum Ende, Stopp und Verhar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zur Auf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bis zwischen die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htsgalopp bis zum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iding-Stopp, 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Spin rec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ksgalopp um die Marker und über die St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b bis zum Ende, Stopp und Verhar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zur Auf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6850380</wp:posOffset>
                </wp:positionV>
                <wp:extent cx="831850" cy="3467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539.4pt;mso-position-vertical-relative:text;margin-left:303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6667500</wp:posOffset>
                </wp:positionV>
                <wp:extent cx="871855" cy="3308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25pt;mso-position-vertical-relative:text;margin-left:123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-HMS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29:00Z</dcterms:created>
  <dc:creator>HERZ</dc:creator>
  <dc:description/>
  <dc:language>en-US</dc:language>
  <cp:lastModifiedBy>HERZ</cp:lastModifiedBy>
  <cp:lastPrinted>2004-02-14T18:25:00Z</cp:lastPrinted>
  <dcterms:modified xsi:type="dcterms:W3CDTF">2004-02-16T00:29:00Z</dcterms:modified>
  <cp:revision>2</cp:revision>
  <dc:subject/>
  <dc:title/>
</cp:coreProperties>
</file>