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2740025</wp:posOffset>
                </wp:positionV>
                <wp:extent cx="1828800" cy="16459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5pt;margin-top:215.75pt;width:143.9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2740025</wp:posOffset>
                </wp:positionV>
                <wp:extent cx="1828800" cy="16459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5pt;margin-top:215.75pt;width:143.9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3288665</wp:posOffset>
                </wp:positionV>
                <wp:extent cx="171450" cy="245745"/>
                <wp:effectExtent l="6985" t="1524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258.95pt;width:13.5pt;height:19.35pt" coordorigin="2327,5179" coordsize="270,38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27;top:5179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7,5308" to="2506,5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2,5437" to="2551,5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5757545</wp:posOffset>
                </wp:positionV>
                <wp:extent cx="171450" cy="245745"/>
                <wp:effectExtent l="6985" t="1524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453.35pt;width:13.5pt;height:19.35pt" coordorigin="4343,9067" coordsize="270,387">
                <v:shape id="shape_0" fillcolor="white" stroked="t" o:allowincell="f" style="position:absolute;left:4343;top:9067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3,9196" to="4522,9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9325" to="4567,9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3288665</wp:posOffset>
                </wp:positionV>
                <wp:extent cx="171450" cy="245745"/>
                <wp:effectExtent l="6985" t="1524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258.95pt;width:13.5pt;height:19.35pt" coordorigin="5639,5179" coordsize="270,387">
                <v:shape id="shape_0" fillcolor="white" stroked="t" o:allowincell="f" style="position:absolute;left:5639;top:5179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9,5308" to="5818,5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4,5437" to="5863,5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2008505</wp:posOffset>
                </wp:positionV>
                <wp:extent cx="171450" cy="245745"/>
                <wp:effectExtent l="6985" t="15240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158.15pt;width:13.5pt;height:19.35pt" coordorigin="4343,3163" coordsize="270,387">
                <v:shape id="shape_0" fillcolor="white" stroked="t" o:allowincell="f" style="position:absolute;left:4343;top:3163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3,3292" to="4522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3421" to="4567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925</wp:posOffset>
                </wp:positionH>
                <wp:positionV relativeFrom="paragraph">
                  <wp:posOffset>1368425</wp:posOffset>
                </wp:positionV>
                <wp:extent cx="182880" cy="82296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16">
                              <a:moveTo>
                                <a:pt x="0" y="0"/>
                              </a:moveTo>
                              <a:lnTo>
                                <a:pt x="288" y="144"/>
                              </a:lnTo>
                              <a:lnTo>
                                <a:pt x="0" y="288"/>
                              </a:lnTo>
                              <a:lnTo>
                                <a:pt x="288" y="432"/>
                              </a:lnTo>
                              <a:lnTo>
                                <a:pt x="0" y="576"/>
                              </a:lnTo>
                              <a:lnTo>
                                <a:pt x="288" y="720"/>
                              </a:lnTo>
                              <a:lnTo>
                                <a:pt x="0" y="864"/>
                              </a:lnTo>
                              <a:lnTo>
                                <a:pt x="288" y="1008"/>
                              </a:lnTo>
                              <a:lnTo>
                                <a:pt x="0" y="1152"/>
                              </a:lnTo>
                              <a:lnTo>
                                <a:pt x="288" y="1296"/>
                              </a:lnTo>
                              <a:lnTo>
                                <a:pt x="0" y="1440"/>
                              </a:lnTo>
                              <a:lnTo>
                                <a:pt x="288" y="1584"/>
                              </a:lnTo>
                              <a:lnTo>
                                <a:pt x="0" y="1728"/>
                              </a:lnTo>
                              <a:lnTo>
                                <a:pt x="288" y="1872"/>
                              </a:lnTo>
                              <a:lnTo>
                                <a:pt x="0" y="20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016" path="m0,0l288,144l0,288l288,432l0,576l288,720l0,864l288,1008l0,1152l288,1296l0,1440l288,1584l0,1728l288,1872l0,2016e" stroked="t" o:allowincell="f" style="position:absolute;margin-left:202.75pt;margin-top:107.75pt;width:14.35pt;height:64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2191385</wp:posOffset>
                </wp:positionV>
                <wp:extent cx="0" cy="1280160"/>
                <wp:effectExtent l="19050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72.55pt" to="209.95pt,273.3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725</wp:posOffset>
                </wp:positionH>
                <wp:positionV relativeFrom="paragraph">
                  <wp:posOffset>1917065</wp:posOffset>
                </wp:positionV>
                <wp:extent cx="327660" cy="274320"/>
                <wp:effectExtent l="28575" t="19050" r="1968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274320"/>
                        </a:xfrm>
                        <a:custGeom>
                          <a:avLst/>
                          <a:gdLst>
                            <a:gd name="textAreaLeft" fmla="*/ 37800 w 185760"/>
                            <a:gd name="textAreaRight" fmla="*/ 131760 w 18576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43" hR="21600" stAng="10800000" swAng="5400000"/>
                              <a:lnTo>
                                <a:pt x="10907" y="0"/>
                              </a:lnTo>
                              <a:arcTo wR="8743" hR="21600" stAng="-5400000" swAng="3356693"/>
                              <a:lnTo>
                                <a:pt x="21290" y="15900"/>
                              </a:lnTo>
                              <a:lnTo>
                                <a:pt x="18568" y="21600"/>
                              </a:lnTo>
                              <a:lnTo>
                                <a:pt x="15226" y="15900"/>
                              </a:lnTo>
                              <a:lnTo>
                                <a:pt x="17176" y="15900"/>
                              </a:lnTo>
                              <a:arcTo wR="8743" hR="21600" stAng="-2043307" swAng="-3183301"/>
                              <a:lnTo>
                                <a:pt x="9825" y="166"/>
                              </a:lnTo>
                              <a:arcTo wR="8743" hR="21600" stAng="-5573393" swAng="-52266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43" hR="21600" stAng="10800000" swAng="5400000"/>
                              <a:lnTo>
                                <a:pt x="8743" y="0"/>
                              </a:lnTo>
                              <a:arcTo wR="8743" hR="21600" stAng="-5400000" swAng="173393"/>
                              <a:lnTo>
                                <a:pt x="9825" y="166"/>
                              </a:lnTo>
                              <a:arcTo wR="8743" hR="21600" stAng="-5573393" swAng="-52266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150.95pt;width:25.75pt;height:21.55pt;flip:x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1410</wp:posOffset>
                </wp:positionH>
                <wp:positionV relativeFrom="paragraph">
                  <wp:posOffset>7037070</wp:posOffset>
                </wp:positionV>
                <wp:extent cx="367665" cy="367665"/>
                <wp:effectExtent l="4445" t="444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67560"/>
                          <a:chOff x="0" y="0"/>
                          <a:chExt cx="367560" cy="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80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80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4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26100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4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554.15pt;width:28.8pt;height:28.85pt" coordorigin="3767,11083" coordsize="576,577">
                <v:group id="shape_0" style="position:absolute;left:3767;top:11083;width:192;height:166">
                  <v:rect id="shape_0" fillcolor="white" stroked="t" o:allowincell="f" style="position:absolute;left:3767;top:11082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7;top:1108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51;top:11083;width:192;height:166">
                  <v:rect id="shape_0" fillcolor="white" stroked="t" o:allowincell="f" style="position:absolute;left:4151;top:11082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1;top:1108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67;top:11494;width:192;height:166">
                  <v:rect id="shape_0" fillcolor="white" stroked="t" o:allowincell="f" style="position:absolute;left:3767;top:11493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7;top:1149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51;top:11494;width:192;height:166">
                  <v:rect id="shape_0" fillcolor="white" stroked="t" o:allowincell="f" style="position:absolute;left:4151;top:11493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1;top:1149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6365</wp:posOffset>
                </wp:positionH>
                <wp:positionV relativeFrom="paragraph">
                  <wp:posOffset>5940425</wp:posOffset>
                </wp:positionV>
                <wp:extent cx="0" cy="916305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67.75pt" to="209.95pt,539.8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6365</wp:posOffset>
                </wp:positionH>
                <wp:positionV relativeFrom="paragraph">
                  <wp:posOffset>362585</wp:posOffset>
                </wp:positionV>
                <wp:extent cx="0" cy="9144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8.55pt" to="209.95pt,100.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4931410</wp:posOffset>
                </wp:positionV>
                <wp:extent cx="1029335" cy="876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87480"/>
                          <a:chOff x="0" y="0"/>
                          <a:chExt cx="1029240" cy="87480"/>
                        </a:xfrm>
                      </wpg:grpSpPr>
                      <wps:wsp>
                        <wps:cNvSpPr/>
                        <wps:spPr>
                          <a:xfrm rot="5418000">
                            <a:off x="473400" y="-469800"/>
                            <a:ext cx="82080" cy="1028880"/>
                          </a:xfrm>
                          <a:prstGeom prst="can">
                            <a:avLst>
                              <a:gd name="adj" fmla="val 4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89400">
                            <a:off x="704880" y="3600"/>
                            <a:ext cx="2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87">
                                <a:moveTo>
                                  <a:pt x="15281" y="974"/>
                                </a:moveTo>
                                <a:arcTo wR="10800" hR="10800" stAng="-3929037" swAng="4784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87">
                                <a:moveTo>
                                  <a:pt x="15281" y="974"/>
                                </a:moveTo>
                                <a:arcTo wR="10800" hR="10800" stAng="-3929037" swAng="4784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89400">
                            <a:off x="353160" y="1800"/>
                            <a:ext cx="2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87">
                                <a:moveTo>
                                  <a:pt x="15281" y="974"/>
                                </a:moveTo>
                                <a:arcTo wR="10800" hR="10800" stAng="-3929037" swAng="4784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87">
                                <a:moveTo>
                                  <a:pt x="15281" y="974"/>
                                </a:moveTo>
                                <a:arcTo wR="10800" hR="10800" stAng="-3929037" swAng="4784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351.25pt;width:29.8pt;height:81pt" coordorigin="3601,7025" coordsize="596,16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791;top:7026;width:128;height:1619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973" coordsize="10800,12487" path="l0,21600xee" stroked="t" o:allowincell="f" style="position:absolute;left:4156;top:7772;width:41;height:128;mso-wrap-style:none;v-text-anchor:middle;rotation:20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73" coordsize="10800,12487" path="l0,21600xee" stroked="t" o:allowincell="f" style="position:absolute;left:3602;top:7769;width:41;height:128;mso-wrap-style:none;v-text-anchor:middle;rotation:20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2045</wp:posOffset>
                </wp:positionH>
                <wp:positionV relativeFrom="paragraph">
                  <wp:posOffset>3471545</wp:posOffset>
                </wp:positionV>
                <wp:extent cx="54864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73.35pt" to="231.5pt,27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6365</wp:posOffset>
                </wp:positionH>
                <wp:positionV relativeFrom="paragraph">
                  <wp:posOffset>3654425</wp:posOffset>
                </wp:positionV>
                <wp:extent cx="0" cy="22860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87.75pt" to="209.95pt,467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7597775</wp:posOffset>
                </wp:positionV>
                <wp:extent cx="6413500" cy="1384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i 1. Marker Rechtgalopp, über Stange, Zirkel rec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iegender Galoppwechsel zwischen beiden Mark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irkel lin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opp und Verharren zwischen den Mark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ritt bis zum letzten Marker, Roll-Back nach lin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Schritte rückwä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wenden, Schritt und Aufstellung am Ende der Ar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09pt;mso-wrap-distance-left:9.05pt;mso-wrap-distance-right:9.05pt;mso-wrap-distance-top:0pt;mso-wrap-distance-bottom:0pt;margin-top:598.2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i 1. Marker Rechtgalopp, über Stange, Zirkel rec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liegender Galoppwechsel zwischen beiden Mark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irkel lin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opp und Verharren zwischen den Mark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ritt bis zum letzten Marker, Roll-Back nach lin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Schritte rückwä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wenden, Schritt und Aufstellung am Ende der 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080</wp:posOffset>
                </wp:positionH>
                <wp:positionV relativeFrom="paragraph">
                  <wp:posOffset>175260</wp:posOffset>
                </wp:positionV>
                <wp:extent cx="831850" cy="3467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3pt;mso-wrap-distance-left:9.05pt;mso-wrap-distance-right:9.05pt;mso-wrap-distance-top:0pt;mso-wrap-distance-bottom:0pt;margin-top:13.8pt;mso-position-vertical-relative:text;margin-left:130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680</wp:posOffset>
                </wp:positionH>
                <wp:positionV relativeFrom="paragraph">
                  <wp:posOffset>6667500</wp:posOffset>
                </wp:positionV>
                <wp:extent cx="871855" cy="3308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6.05pt;mso-wrap-distance-left:9.05pt;mso-wrap-distance-right:9.05pt;mso-wrap-distance-top:0pt;mso-wrap-distance-bottom:0pt;margin-top:525pt;mso-position-vertical-relative:text;margin-left:238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Wood Quarter Western Riders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O-HMS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7:07:00Z</dcterms:created>
  <dc:creator>HERZ</dc:creator>
  <dc:description/>
  <dc:language>en-US</dc:language>
  <cp:lastModifiedBy>HERZ</cp:lastModifiedBy>
  <cp:lastPrinted>2004-02-14T17:59:00Z</cp:lastPrinted>
  <dcterms:modified xsi:type="dcterms:W3CDTF">2004-02-14T17:07:00Z</dcterms:modified>
  <cp:revision>2</cp:revision>
  <dc:subject/>
  <dc:title/>
</cp:coreProperties>
</file>