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2595</wp:posOffset>
                </wp:positionH>
                <wp:positionV relativeFrom="paragraph">
                  <wp:posOffset>41910</wp:posOffset>
                </wp:positionV>
                <wp:extent cx="0" cy="10629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30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3.3pt" to="234.85pt,86.9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ragraph">
                  <wp:posOffset>-227965</wp:posOffset>
                </wp:positionV>
                <wp:extent cx="819785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6.45pt;mso-wrap-distance-left:9.05pt;mso-wrap-distance-right:9.05pt;mso-wrap-distance-top:0pt;mso-wrap-distance-bottom:0pt;margin-top:-17.95pt;mso-position-vertical-relative:text;margin-left:248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1447800</wp:posOffset>
                </wp:positionV>
                <wp:extent cx="1442085" cy="141732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1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2pt;margin-top:114pt;width:113.5pt;height:111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0510</wp:posOffset>
                </wp:positionH>
                <wp:positionV relativeFrom="paragraph">
                  <wp:posOffset>2969895</wp:posOffset>
                </wp:positionV>
                <wp:extent cx="1442085" cy="1417320"/>
                <wp:effectExtent l="19685" t="19050" r="1905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141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3pt;margin-top:233.85pt;width:113.5pt;height:111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915</wp:posOffset>
                </wp:positionH>
                <wp:positionV relativeFrom="paragraph">
                  <wp:posOffset>3501390</wp:posOffset>
                </wp:positionV>
                <wp:extent cx="168910" cy="238125"/>
                <wp:effectExtent l="6985" t="1524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37960"/>
                          <a:chOff x="0" y="0"/>
                          <a:chExt cx="16884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92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87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275.7pt;width:13.3pt;height:18.75pt" coordorigin="4129,5514" coordsize="266,37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29;top:5514;width:265;height:3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7,5639" to="4304,5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3,5764" to="4349,5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1915</wp:posOffset>
                </wp:positionH>
                <wp:positionV relativeFrom="paragraph">
                  <wp:posOffset>4829810</wp:posOffset>
                </wp:positionV>
                <wp:extent cx="168910" cy="238125"/>
                <wp:effectExtent l="6985" t="15240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37960"/>
                          <a:chOff x="0" y="0"/>
                          <a:chExt cx="16884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92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87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380.3pt;width:13.3pt;height:18.75pt" coordorigin="4129,7606" coordsize="266,375">
                <v:shape id="shape_0" fillcolor="white" stroked="t" o:allowincell="f" style="position:absolute;left:4129;top:7606;width:265;height:3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7,7731" to="4304,7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3,7856" to="4349,78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1915</wp:posOffset>
                </wp:positionH>
                <wp:positionV relativeFrom="paragraph">
                  <wp:posOffset>2084705</wp:posOffset>
                </wp:positionV>
                <wp:extent cx="168910" cy="238125"/>
                <wp:effectExtent l="6985" t="15240" r="762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37960"/>
                          <a:chOff x="0" y="0"/>
                          <a:chExt cx="16884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92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87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164.15pt;width:13.3pt;height:18.75pt" coordorigin="4129,3283" coordsize="266,375">
                <v:shape id="shape_0" fillcolor="white" stroked="t" o:allowincell="f" style="position:absolute;left:4129;top:3283;width:265;height:3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7,3408" to="4304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3,3533" to="4349,3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1915</wp:posOffset>
                </wp:positionH>
                <wp:positionV relativeFrom="paragraph">
                  <wp:posOffset>667385</wp:posOffset>
                </wp:positionV>
                <wp:extent cx="168910" cy="238125"/>
                <wp:effectExtent l="6985" t="15240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37960"/>
                          <a:chOff x="0" y="0"/>
                          <a:chExt cx="16884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79200"/>
                            <a:ext cx="5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87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52.55pt;width:13.3pt;height:18.75pt" coordorigin="4129,1051" coordsize="266,375">
                <v:shape id="shape_0" fillcolor="white" stroked="t" o:allowincell="f" style="position:absolute;left:4129;top:1051;width:265;height:37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7,1176" to="4304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3,1301" to="4349,1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2425</wp:posOffset>
                </wp:positionH>
                <wp:positionV relativeFrom="paragraph">
                  <wp:posOffset>4918710</wp:posOffset>
                </wp:positionV>
                <wp:extent cx="180340" cy="79692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16">
                              <a:moveTo>
                                <a:pt x="0" y="0"/>
                              </a:moveTo>
                              <a:lnTo>
                                <a:pt x="288" y="144"/>
                              </a:lnTo>
                              <a:lnTo>
                                <a:pt x="0" y="288"/>
                              </a:lnTo>
                              <a:lnTo>
                                <a:pt x="288" y="432"/>
                              </a:lnTo>
                              <a:lnTo>
                                <a:pt x="0" y="576"/>
                              </a:lnTo>
                              <a:lnTo>
                                <a:pt x="288" y="720"/>
                              </a:lnTo>
                              <a:lnTo>
                                <a:pt x="0" y="864"/>
                              </a:lnTo>
                              <a:lnTo>
                                <a:pt x="288" y="1008"/>
                              </a:lnTo>
                              <a:lnTo>
                                <a:pt x="0" y="1152"/>
                              </a:lnTo>
                              <a:lnTo>
                                <a:pt x="288" y="1296"/>
                              </a:lnTo>
                              <a:lnTo>
                                <a:pt x="0" y="1440"/>
                              </a:lnTo>
                              <a:lnTo>
                                <a:pt x="288" y="1584"/>
                              </a:lnTo>
                              <a:lnTo>
                                <a:pt x="0" y="1728"/>
                              </a:lnTo>
                              <a:lnTo>
                                <a:pt x="288" y="1872"/>
                              </a:lnTo>
                              <a:lnTo>
                                <a:pt x="0" y="20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016" path="m0,0l288,144l0,288l288,432l0,576l288,720l0,864l288,1008l0,1152l288,1296l0,1440l288,1584l0,1728l288,1872l0,2016e" stroked="t" o:allowincell="f" style="position:absolute;margin-left:227.75pt;margin-top:387.3pt;width:14.15pt;height:62.7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270</wp:posOffset>
                </wp:positionH>
                <wp:positionV relativeFrom="paragraph">
                  <wp:posOffset>5796280</wp:posOffset>
                </wp:positionV>
                <wp:extent cx="374650" cy="368300"/>
                <wp:effectExtent l="3175" t="0" r="254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68280"/>
                          <a:chOff x="0" y="0"/>
                          <a:chExt cx="374760" cy="368280"/>
                        </a:xfrm>
                      </wpg:grpSpPr>
                      <wpg:grpSp>
                        <wpg:cNvGrpSpPr/>
                        <wpg:grpSpPr>
                          <a:xfrm>
                            <a:off x="240120" y="26100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0920" y="504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125640" cy="10656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1280" y="432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828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1280" y="504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0920" y="504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456.45pt;width:29.05pt;height:28.85pt" coordorigin="4406,9129" coordsize="581,577">
                <v:group id="shape_0" style="position:absolute;left:4784;top:9540;width:188;height:166">
                  <v:rect id="shape_0" fillcolor="white" stroked="t" o:allowincell="f" style="position:absolute;left:4892;top:9547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84;top:9541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406;top:9527;width:189;height:164">
                  <v:rect id="shape_0" fillcolor="white" stroked="t" o:allowincell="f" style="position:absolute;left:4514;top:9533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06;top:9528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97;top:9142;width:189;height:166">
                  <v:rect id="shape_0" fillcolor="white" stroked="t" o:allowincell="f" style="position:absolute;left:4906;top:9149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798;top:9143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420;top:9129;width:188;height:166">
                  <v:rect id="shape_0" fillcolor="white" stroked="t" o:allowincell="f" style="position:absolute;left:4528;top:9136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20;top:9130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2595</wp:posOffset>
                </wp:positionH>
                <wp:positionV relativeFrom="paragraph">
                  <wp:posOffset>756285</wp:posOffset>
                </wp:positionV>
                <wp:extent cx="0" cy="1328420"/>
                <wp:effectExtent l="19050" t="635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59.55pt" to="234.85pt,164.1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2595</wp:posOffset>
                </wp:positionH>
                <wp:positionV relativeFrom="paragraph">
                  <wp:posOffset>1730375</wp:posOffset>
                </wp:positionV>
                <wp:extent cx="1081405" cy="974090"/>
                <wp:effectExtent l="19685" t="19050" r="1905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974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85pt;margin-top:136.25pt;width:85.1pt;height:76.6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2595</wp:posOffset>
                </wp:positionH>
                <wp:positionV relativeFrom="paragraph">
                  <wp:posOffset>2261870</wp:posOffset>
                </wp:positionV>
                <wp:extent cx="0" cy="132842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178.1pt" to="234.85pt,28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2595</wp:posOffset>
                </wp:positionH>
                <wp:positionV relativeFrom="paragraph">
                  <wp:posOffset>3590290</wp:posOffset>
                </wp:positionV>
                <wp:extent cx="0" cy="123952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9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282.7pt" to="234.85pt,380.2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9440</wp:posOffset>
                </wp:positionH>
                <wp:positionV relativeFrom="paragraph">
                  <wp:posOffset>4763770</wp:posOffset>
                </wp:positionV>
                <wp:extent cx="316865" cy="270510"/>
                <wp:effectExtent l="40640" t="26035" r="2032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90200">
                          <a:off x="0" y="0"/>
                          <a:ext cx="316800" cy="270360"/>
                        </a:xfrm>
                        <a:custGeom>
                          <a:avLst/>
                          <a:gdLst>
                            <a:gd name="textAreaLeft" fmla="*/ 36000 w 179640"/>
                            <a:gd name="textAreaRight" fmla="*/ 126720 w 179640"/>
                            <a:gd name="textAreaTop" fmla="*/ 20520 h 153360"/>
                            <a:gd name="textAreaBottom" fmla="*/ 1328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43" hR="21600" stAng="10800000" swAng="5400000"/>
                              <a:lnTo>
                                <a:pt x="10907" y="0"/>
                              </a:lnTo>
                              <a:arcTo wR="8743" hR="21600" stAng="-5400000" swAng="3356693"/>
                              <a:lnTo>
                                <a:pt x="21290" y="15900"/>
                              </a:lnTo>
                              <a:lnTo>
                                <a:pt x="18568" y="21600"/>
                              </a:lnTo>
                              <a:lnTo>
                                <a:pt x="15226" y="15900"/>
                              </a:lnTo>
                              <a:lnTo>
                                <a:pt x="17176" y="15900"/>
                              </a:lnTo>
                              <a:arcTo wR="8743" hR="21600" stAng="-2043307" swAng="-3183301"/>
                              <a:lnTo>
                                <a:pt x="9825" y="166"/>
                              </a:lnTo>
                              <a:arcTo wR="8743" hR="21600" stAng="-5573393" swAng="-52266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43" hR="21600" stAng="10800000" swAng="5400000"/>
                              <a:lnTo>
                                <a:pt x="8743" y="0"/>
                              </a:lnTo>
                              <a:arcTo wR="8743" hR="21600" stAng="-5400000" swAng="173393"/>
                              <a:lnTo>
                                <a:pt x="9825" y="166"/>
                              </a:lnTo>
                              <a:arcTo wR="8743" hR="21600" stAng="-5573393" swAng="-52266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375.1pt;width:24.9pt;height:21.25pt;flip:x;mso-wrap-style:none;v-text-anchor:middle;rotation:272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2255</wp:posOffset>
                </wp:positionH>
                <wp:positionV relativeFrom="paragraph">
                  <wp:posOffset>756285</wp:posOffset>
                </wp:positionV>
                <wp:extent cx="36068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59.55pt" to="249pt,59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850</wp:posOffset>
                </wp:positionH>
                <wp:positionV relativeFrom="paragraph">
                  <wp:posOffset>5796280</wp:posOffset>
                </wp:positionV>
                <wp:extent cx="374650" cy="368300"/>
                <wp:effectExtent l="3175" t="0" r="254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68280"/>
                          <a:chOff x="0" y="0"/>
                          <a:chExt cx="374760" cy="368280"/>
                        </a:xfrm>
                      </wpg:grpSpPr>
                      <wpg:grpSp>
                        <wpg:cNvGrpSpPr/>
                        <wpg:grpSpPr>
                          <a:xfrm>
                            <a:off x="240120" y="26100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0920" y="504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125640" cy="10656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1280" y="432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828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1280" y="504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0920" y="504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456.45pt;width:29.05pt;height:28.85pt" coordorigin="5114,9129" coordsize="581,577">
                <v:group id="shape_0" style="position:absolute;left:5491;top:9540;width:188;height:166">
                  <v:rect id="shape_0" fillcolor="white" stroked="t" o:allowincell="f" style="position:absolute;left:5600;top:9547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92;top:9541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114;top:9527;width:189;height:164">
                  <v:rect id="shape_0" fillcolor="white" stroked="t" o:allowincell="f" style="position:absolute;left:5222;top:9533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14;top:9528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05;top:9142;width:189;height:166">
                  <v:rect id="shape_0" fillcolor="white" stroked="t" o:allowincell="f" style="position:absolute;left:5614;top:9149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505;top:9143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127;top:9129;width:188;height:166">
                  <v:rect id="shape_0" fillcolor="white" stroked="t" o:allowincell="f" style="position:absolute;left:5236;top:9136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8;top:9130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6335</wp:posOffset>
                </wp:positionH>
                <wp:positionV relativeFrom="paragraph">
                  <wp:posOffset>5796280</wp:posOffset>
                </wp:positionV>
                <wp:extent cx="374650" cy="368300"/>
                <wp:effectExtent l="3175" t="0" r="254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68280"/>
                          <a:chOff x="0" y="0"/>
                          <a:chExt cx="374760" cy="368280"/>
                        </a:xfrm>
                      </wpg:grpSpPr>
                      <wpg:grpSp>
                        <wpg:cNvGrpSpPr/>
                        <wpg:grpSpPr>
                          <a:xfrm>
                            <a:off x="240120" y="26100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0920" y="504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125640" cy="10656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1280" y="432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828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1280" y="504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0920" y="504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5pt;margin-top:456.45pt;width:29.05pt;height:28.85pt" coordorigin="5825,9129" coordsize="581,577">
                <v:group id="shape_0" style="position:absolute;left:6203;top:9540;width:188;height:166">
                  <v:rect id="shape_0" fillcolor="white" stroked="t" o:allowincell="f" style="position:absolute;left:6311;top:9547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03;top:9541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25;top:9527;width:189;height:164">
                  <v:rect id="shape_0" fillcolor="white" stroked="t" o:allowincell="f" style="position:absolute;left:5934;top:9533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25;top:9528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216;top:9142;width:189;height:166">
                  <v:rect id="shape_0" fillcolor="white" stroked="t" o:allowincell="f" style="position:absolute;left:6325;top:9149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217;top:9143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839;top:9129;width:188;height:166">
                  <v:rect id="shape_0" fillcolor="white" stroked="t" o:allowincell="f" style="position:absolute;left:5947;top:9136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39;top:9130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7185</wp:posOffset>
                </wp:positionH>
                <wp:positionV relativeFrom="paragraph">
                  <wp:posOffset>5796280</wp:posOffset>
                </wp:positionV>
                <wp:extent cx="374650" cy="368300"/>
                <wp:effectExtent l="3175" t="0" r="254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368280"/>
                          <a:chOff x="0" y="0"/>
                          <a:chExt cx="374760" cy="368280"/>
                        </a:xfrm>
                      </wpg:grpSpPr>
                      <wpg:grpSp>
                        <wpg:cNvGrpSpPr/>
                        <wpg:grpSpPr>
                          <a:xfrm>
                            <a:off x="240120" y="26100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0920" y="504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720"/>
                            <a:ext cx="125640" cy="10656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1280" y="432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760" y="828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1280" y="504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0"/>
                            <a:ext cx="125640" cy="107280"/>
                          </a:xfrm>
                        </wpg:grpSpPr>
                        <wps:wsp>
                          <wps:cNvSpPr/>
                          <wps:spPr>
                            <a:xfrm rot="10991400">
                              <a:off x="70920" y="504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1400">
                              <a:off x="2520" y="1080"/>
                              <a:ext cx="51480" cy="10080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7pt;margin-top:456.45pt;width:29.05pt;height:28.85pt" coordorigin="6534,9129" coordsize="581,577">
                <v:group id="shape_0" style="position:absolute;left:6913;top:9540;width:189;height:166">
                  <v:rect id="shape_0" fillcolor="white" stroked="t" o:allowincell="f" style="position:absolute;left:7021;top:9547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3;top:9541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34;top:9527;width:189;height:164">
                  <v:rect id="shape_0" fillcolor="white" stroked="t" o:allowincell="f" style="position:absolute;left:6643;top:9533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35;top:9528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927;top:9142;width:189;height:166">
                  <v:rect id="shape_0" fillcolor="white" stroked="t" o:allowincell="f" style="position:absolute;left:7035;top:9149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27;top:9143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49;top:9129;width:189;height:166">
                  <v:rect id="shape_0" fillcolor="white" stroked="t" o:allowincell="f" style="position:absolute;left:6657;top:9136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9;top:9130;width:80;height:158;mso-wrap-style:none;v-text-anchor:middle;rotation:183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240</wp:posOffset>
                </wp:positionH>
                <wp:positionV relativeFrom="paragraph">
                  <wp:posOffset>3619500</wp:posOffset>
                </wp:positionV>
                <wp:extent cx="36068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285pt" to="249.55pt,2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8820</wp:posOffset>
                </wp:positionH>
                <wp:positionV relativeFrom="paragraph">
                  <wp:posOffset>3513455</wp:posOffset>
                </wp:positionV>
                <wp:extent cx="316865" cy="300990"/>
                <wp:effectExtent l="40005" t="19685" r="19685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16800" cy="300960"/>
                        </a:xfrm>
                        <a:custGeom>
                          <a:avLst/>
                          <a:gdLst>
                            <a:gd name="textAreaLeft" fmla="*/ 36360 w 179640"/>
                            <a:gd name="textAreaRight" fmla="*/ 127080 w 179640"/>
                            <a:gd name="textAreaTop" fmla="*/ 22680 h 170640"/>
                            <a:gd name="textAreaBottom" fmla="*/ 14796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43" hR="21600" stAng="10800000" swAng="5400000"/>
                              <a:lnTo>
                                <a:pt x="10907" y="0"/>
                              </a:lnTo>
                              <a:arcTo wR="8743" hR="21600" stAng="-5400000" swAng="3356693"/>
                              <a:lnTo>
                                <a:pt x="21290" y="15900"/>
                              </a:lnTo>
                              <a:lnTo>
                                <a:pt x="18568" y="21600"/>
                              </a:lnTo>
                              <a:lnTo>
                                <a:pt x="15226" y="15900"/>
                              </a:lnTo>
                              <a:lnTo>
                                <a:pt x="17176" y="15900"/>
                              </a:lnTo>
                              <a:arcTo wR="8743" hR="21600" stAng="-2043307" swAng="-3183301"/>
                              <a:lnTo>
                                <a:pt x="9825" y="166"/>
                              </a:lnTo>
                              <a:arcTo wR="8743" hR="21600" stAng="-5573393" swAng="-522660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43" hR="21600" stAng="10800000" swAng="5400000"/>
                              <a:lnTo>
                                <a:pt x="8743" y="0"/>
                              </a:lnTo>
                              <a:arcTo wR="8743" hR="21600" stAng="-5400000" swAng="173393"/>
                              <a:lnTo>
                                <a:pt x="9825" y="166"/>
                              </a:lnTo>
                              <a:arcTo wR="8743" hR="21600" stAng="-5573393" swAng="-5226607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pt;margin-top:276.6pt;width:24.9pt;height:23.65pt;mso-wrap-style:none;v-text-anchor:middle;rotation:90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6390</wp:posOffset>
                </wp:positionH>
                <wp:positionV relativeFrom="paragraph">
                  <wp:posOffset>2077085</wp:posOffset>
                </wp:positionV>
                <wp:extent cx="228600" cy="342900"/>
                <wp:effectExtent l="36195" t="0" r="698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10400">
                          <a:off x="0" y="0"/>
                          <a:ext cx="228600" cy="3430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225.7pt;margin-top:163.5pt;width:17.95pt;height:26.95pt;mso-wrap-style:none;v-text-anchor:middle;rotation:342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945</wp:posOffset>
                </wp:positionH>
                <wp:positionV relativeFrom="paragraph">
                  <wp:posOffset>6346190</wp:posOffset>
                </wp:positionV>
                <wp:extent cx="6322060" cy="13411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341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ufstellung mit dem Rücken zur Mitte der Are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ückwärts bis zum 1. Marker, Hinterhandwendung nach lin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aloppzirkel um 2.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opp, 360°-Drehung nach rec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echtsgalopp vom 2. bis zum 3. Marker, einfacher oder fliegender Galoppwechs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Galoppzirkel um 3.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Trabvolte rech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Beim 4. Marker Stopp und Verharren; Aufstellung am Ende der Ar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8pt;height:105.6pt;mso-wrap-distance-left:9.05pt;mso-wrap-distance-right:9.05pt;mso-wrap-distance-top:0pt;mso-wrap-distance-bottom:0pt;margin-top:499.7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ufstellung mit dem Rücken zur Mitte der Are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ückwärts bis zum 1. Marker, Hinterhandwendung nach lin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aloppzirkel um 2.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opp, 360°-Drehung nach rec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echtsgalopp vom 2. bis zum 3. Marker, einfacher oder fliegender Galoppwechs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Galoppzirkel um 3.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Trabvolte rech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Beim 4. Marker Stopp und Verharren; Aufstellung am Ende der 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6405</wp:posOffset>
                </wp:positionH>
                <wp:positionV relativeFrom="paragraph">
                  <wp:posOffset>5534025</wp:posOffset>
                </wp:positionV>
                <wp:extent cx="859155" cy="3206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5.25pt;mso-wrap-distance-left:9.05pt;mso-wrap-distance-right:9.05pt;mso-wrap-distance-top:0pt;mso-wrap-distance-bottom:0pt;margin-top:435.75pt;mso-position-vertical-relative:text;margin-left:135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2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/>
      </w:rPr>
    </w:pPr>
    <w:r>
      <w:rPr>
        <w:sz w:val="28"/>
        <w:lang w:val="en-US"/>
      </w:rPr>
      <w:t>Bewerb 0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3540</wp:posOffset>
              </wp:positionH>
              <wp:positionV relativeFrom="paragraph">
                <wp:posOffset>-226060</wp:posOffset>
              </wp:positionV>
              <wp:extent cx="2983230" cy="17145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00350" cy="1096645"/>
                                <wp:effectExtent l="0" t="0" r="0" b="0"/>
                                <wp:docPr id="26" name="Logo%20WQW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Logo%20WQW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3" r="-1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0350" cy="1096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135pt;mso-wrap-distance-left:9.05pt;mso-wrap-distance-right:9.05pt;mso-wrap-distance-top:0pt;mso-wrap-distance-bottom:0pt;margin-top:-17.8pt;mso-position-vertical-relative:text;margin-left:2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00350" cy="1096645"/>
                          <wp:effectExtent l="0" t="0" r="0" b="0"/>
                          <wp:docPr id="27" name="Logo%20WQW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Logo%20WQW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3" r="-1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00350" cy="1096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7840</wp:posOffset>
              </wp:positionH>
              <wp:positionV relativeFrom="paragraph">
                <wp:posOffset>345440</wp:posOffset>
              </wp:positionV>
              <wp:extent cx="1598295" cy="457200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6"/>
                            </w:rPr>
                            <w:t>Wood</w:t>
                          </w: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6"/>
                            </w:rPr>
                            <w:t>Quarter Western  Rid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36pt;mso-wrap-distance-left:9.05pt;mso-wrap-distance-right:9.05pt;mso-wrap-distance-top:0pt;mso-wrap-distance-bottom:0pt;margin-top:27.2pt;mso-position-vertical-relative:text;margin-left:2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26"/>
                      </w:rPr>
                      <w:t>Wood</w:t>
                    </w:r>
                    <w:r>
                      <w:rPr>
                        <w:sz w:val="20"/>
                      </w:rPr>
                      <w:t xml:space="preserve">   </w:t>
                    </w:r>
                    <w:r>
                      <w:rPr>
                        <w:sz w:val="26"/>
                      </w:rPr>
                      <w:t>Quarter Western  Rid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7840</wp:posOffset>
              </wp:positionH>
              <wp:positionV relativeFrom="paragraph">
                <wp:posOffset>916940</wp:posOffset>
              </wp:positionV>
              <wp:extent cx="2514600" cy="321945"/>
              <wp:effectExtent l="0" t="0" r="0" b="0"/>
              <wp:wrapNone/>
              <wp:docPr id="2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544" w:leader="none"/>
                            </w:tabs>
                            <w:rPr>
                              <w:rFonts w:eastAsia="Arial"/>
                              <w:lang w:val="en-US"/>
                            </w:rPr>
                          </w:pPr>
                          <w:r>
                            <w:rPr>
                              <w:rFonts w:eastAsia="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5.35pt;mso-wrap-distance-left:9.05pt;mso-wrap-distance-right:9.05pt;mso-wrap-distance-top:0pt;mso-wrap-distance-bottom:0pt;margin-top:72.2pt;mso-position-vertical-relative:text;margin-left:23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544" w:leader="none"/>
                      </w:tabs>
                      <w:rPr>
                        <w:rFonts w:eastAsia="Arial"/>
                        <w:lang w:val="en-US"/>
                      </w:rPr>
                    </w:pPr>
                    <w:r>
                      <w:rPr>
                        <w:rFonts w:eastAsia="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  <w:lang w:val="en-US"/>
      </w:rPr>
    </w:pPr>
    <w:r>
      <w:rPr>
        <w:b/>
        <w:sz w:val="28"/>
        <w:lang w:val="en-US"/>
      </w:rPr>
      <w:t>Open - Horsemanship</w:t>
    </w:r>
  </w:p>
  <w:p>
    <w:pPr>
      <w:pStyle w:val="Header"/>
      <w:rPr>
        <w:b/>
        <w:b/>
        <w:sz w:val="28"/>
        <w:lang w:val="en-US"/>
      </w:rPr>
    </w:pPr>
    <w:r>
      <w:rPr>
        <w:b/>
        <w:sz w:val="28"/>
        <w:lang w:val="en-US"/>
      </w:rPr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rPr>
        <w:sz w:val="12"/>
        <w:lang w:val="en-US"/>
      </w:rPr>
    </w:pPr>
    <w:r>
      <w:rPr>
        <w:sz w:val="12"/>
        <w:lang w:val="en-US"/>
      </w:rPr>
      <w:t>Code OHMS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32:00Z</dcterms:created>
  <dc:creator>Wolfgang Fürst</dc:creator>
  <dc:description/>
  <dc:language>en-US</dc:language>
  <cp:lastModifiedBy>Wolfgang Fürst</cp:lastModifiedBy>
  <cp:lastPrinted>2004-05-17T13:31:00Z</cp:lastPrinted>
  <dcterms:modified xsi:type="dcterms:W3CDTF">2004-05-17T11:32:00Z</dcterms:modified>
  <cp:revision>2</cp:revision>
  <dc:subject/>
  <dc:title/>
</cp:coreProperties>
</file>