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4640</wp:posOffset>
                </wp:positionH>
                <wp:positionV relativeFrom="paragraph">
                  <wp:posOffset>3276600</wp:posOffset>
                </wp:positionV>
                <wp:extent cx="1257300" cy="1143000"/>
                <wp:effectExtent l="19685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143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.2pt;margin-top:258pt;width:98.95pt;height:89.9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7565</wp:posOffset>
                </wp:positionH>
                <wp:positionV relativeFrom="paragraph">
                  <wp:posOffset>3822700</wp:posOffset>
                </wp:positionV>
                <wp:extent cx="171450" cy="245745"/>
                <wp:effectExtent l="6985" t="15240" r="762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60" cy="245880"/>
                          <a:chOff x="0" y="0"/>
                          <a:chExt cx="171360" cy="24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360" cy="245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8208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638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.95pt;margin-top:301pt;width:13.5pt;height:19.35pt" coordorigin="1319,6020" coordsize="270,387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1319;top:6020;width:269;height:386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09,6149" to="1498,61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64,6278" to="1543,62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0845</wp:posOffset>
                </wp:positionH>
                <wp:positionV relativeFrom="paragraph">
                  <wp:posOffset>3822700</wp:posOffset>
                </wp:positionV>
                <wp:extent cx="171450" cy="245745"/>
                <wp:effectExtent l="6985" t="15240" r="762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60" cy="245880"/>
                          <a:chOff x="0" y="0"/>
                          <a:chExt cx="171360" cy="24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360" cy="245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8208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638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2.35pt;margin-top:301pt;width:13.5pt;height:19.35pt" coordorigin="6647,6020" coordsize="270,387">
                <v:shape id="shape_0" fillcolor="white" stroked="t" o:allowincell="f" style="position:absolute;left:6647;top:6020;width:269;height:386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737,6149" to="6826,61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92,6278" to="6871,62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09165</wp:posOffset>
                </wp:positionH>
                <wp:positionV relativeFrom="paragraph">
                  <wp:posOffset>896620</wp:posOffset>
                </wp:positionV>
                <wp:extent cx="171450" cy="245745"/>
                <wp:effectExtent l="6985" t="15240" r="762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60" cy="245880"/>
                          <a:chOff x="0" y="0"/>
                          <a:chExt cx="171360" cy="24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360" cy="245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8208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638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95pt;margin-top:70.6pt;width:13.5pt;height:19.35pt" coordorigin="3479,1412" coordsize="270,387">
                <v:shape id="shape_0" fillcolor="white" stroked="t" o:allowincell="f" style="position:absolute;left:3479;top:1412;width:269;height:386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569,1541" to="3658,15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24,1670" to="3703,16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6365</wp:posOffset>
                </wp:positionH>
                <wp:positionV relativeFrom="paragraph">
                  <wp:posOffset>1079500</wp:posOffset>
                </wp:positionV>
                <wp:extent cx="182880" cy="822960"/>
                <wp:effectExtent l="19050" t="19685" r="19685" b="196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82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016">
                              <a:moveTo>
                                <a:pt x="0" y="0"/>
                              </a:moveTo>
                              <a:lnTo>
                                <a:pt x="288" y="144"/>
                              </a:lnTo>
                              <a:lnTo>
                                <a:pt x="0" y="288"/>
                              </a:lnTo>
                              <a:lnTo>
                                <a:pt x="288" y="432"/>
                              </a:lnTo>
                              <a:lnTo>
                                <a:pt x="0" y="576"/>
                              </a:lnTo>
                              <a:lnTo>
                                <a:pt x="288" y="720"/>
                              </a:lnTo>
                              <a:lnTo>
                                <a:pt x="0" y="864"/>
                              </a:lnTo>
                              <a:lnTo>
                                <a:pt x="288" y="1008"/>
                              </a:lnTo>
                              <a:lnTo>
                                <a:pt x="0" y="1152"/>
                              </a:lnTo>
                              <a:lnTo>
                                <a:pt x="288" y="1296"/>
                              </a:lnTo>
                              <a:lnTo>
                                <a:pt x="0" y="1440"/>
                              </a:lnTo>
                              <a:lnTo>
                                <a:pt x="288" y="1584"/>
                              </a:lnTo>
                              <a:lnTo>
                                <a:pt x="0" y="1728"/>
                              </a:lnTo>
                              <a:lnTo>
                                <a:pt x="288" y="1872"/>
                              </a:lnTo>
                              <a:lnTo>
                                <a:pt x="0" y="2016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2016" path="m0,0l288,144l0,288l288,432l0,576l288,720l0,864l288,1008l0,1152l288,1296l0,1440l288,1584l0,1728l288,1872l0,2016e" stroked="t" o:allowincell="f" style="position:absolute;margin-left:209.95pt;margin-top:85pt;width:14.35pt;height:64.7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91410</wp:posOffset>
                </wp:positionH>
                <wp:positionV relativeFrom="paragraph">
                  <wp:posOffset>5742305</wp:posOffset>
                </wp:positionV>
                <wp:extent cx="367665" cy="367665"/>
                <wp:effectExtent l="4445" t="4445" r="381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560" cy="367560"/>
                          <a:chOff x="0" y="0"/>
                          <a:chExt cx="367560" cy="367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3840" cy="106560"/>
                          </a:xfrm>
                        </wpg:grpSpPr>
                        <wps:wsp>
                          <wps:cNvSpPr/>
                          <wps:spPr>
                            <a:xfrm rot="69600">
                              <a:off x="720" y="360"/>
                              <a:ext cx="52200" cy="104040"/>
                            </a:xfrm>
                            <a:prstGeom prst="blockArc">
                              <a:avLst>
                                <a:gd name="adj1" fmla="val 9184339"/>
                                <a:gd name="adj2" fmla="val 1615661"/>
                                <a:gd name="adj3" fmla="val 911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600">
                              <a:off x="70560" y="1800"/>
                              <a:ext cx="52200" cy="104040"/>
                            </a:xfrm>
                            <a:prstGeom prst="blockArc">
                              <a:avLst>
                                <a:gd name="adj1" fmla="val 9184339"/>
                                <a:gd name="adj2" fmla="val 1615661"/>
                                <a:gd name="adj3" fmla="val 911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720" y="0"/>
                            <a:ext cx="123840" cy="106560"/>
                          </a:xfrm>
                        </wpg:grpSpPr>
                        <wps:wsp>
                          <wps:cNvSpPr/>
                          <wps:spPr>
                            <a:xfrm rot="69600">
                              <a:off x="720" y="360"/>
                              <a:ext cx="52200" cy="104040"/>
                            </a:xfrm>
                            <a:prstGeom prst="blockArc">
                              <a:avLst>
                                <a:gd name="adj1" fmla="val 9184339"/>
                                <a:gd name="adj2" fmla="val 1615661"/>
                                <a:gd name="adj3" fmla="val 911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600">
                              <a:off x="70560" y="1800"/>
                              <a:ext cx="52200" cy="104040"/>
                            </a:xfrm>
                            <a:prstGeom prst="blockArc">
                              <a:avLst>
                                <a:gd name="adj1" fmla="val 9184339"/>
                                <a:gd name="adj2" fmla="val 1615661"/>
                                <a:gd name="adj3" fmla="val 911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1000"/>
                            <a:ext cx="123840" cy="106560"/>
                          </a:xfrm>
                        </wpg:grpSpPr>
                        <wps:wsp>
                          <wps:cNvSpPr/>
                          <wps:spPr>
                            <a:xfrm rot="69600">
                              <a:off x="720" y="360"/>
                              <a:ext cx="52200" cy="104040"/>
                            </a:xfrm>
                            <a:prstGeom prst="blockArc">
                              <a:avLst>
                                <a:gd name="adj1" fmla="val 9184339"/>
                                <a:gd name="adj2" fmla="val 1615661"/>
                                <a:gd name="adj3" fmla="val 911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600">
                              <a:off x="70560" y="1440"/>
                              <a:ext cx="52200" cy="104040"/>
                            </a:xfrm>
                            <a:prstGeom prst="blockArc">
                              <a:avLst>
                                <a:gd name="adj1" fmla="val 9184339"/>
                                <a:gd name="adj2" fmla="val 1615661"/>
                                <a:gd name="adj3" fmla="val 911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3720" y="261000"/>
                            <a:ext cx="123840" cy="106560"/>
                          </a:xfrm>
                        </wpg:grpSpPr>
                        <wps:wsp>
                          <wps:cNvSpPr/>
                          <wps:spPr>
                            <a:xfrm rot="69600">
                              <a:off x="720" y="360"/>
                              <a:ext cx="52200" cy="104040"/>
                            </a:xfrm>
                            <a:prstGeom prst="blockArc">
                              <a:avLst>
                                <a:gd name="adj1" fmla="val 9184339"/>
                                <a:gd name="adj2" fmla="val 1615661"/>
                                <a:gd name="adj3" fmla="val 911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9600">
                              <a:off x="70560" y="1440"/>
                              <a:ext cx="52200" cy="104040"/>
                            </a:xfrm>
                            <a:prstGeom prst="blockArc">
                              <a:avLst>
                                <a:gd name="adj1" fmla="val 9184339"/>
                                <a:gd name="adj2" fmla="val 1615661"/>
                                <a:gd name="adj3" fmla="val 911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8.35pt;margin-top:452.2pt;width:28.8pt;height:28.85pt" coordorigin="3767,9044" coordsize="576,577">
                <v:group id="shape_0" style="position:absolute;left:3767;top:9044;width:192;height:167">
                  <v:rect id="shape_0" fillcolor="white" stroked="t" o:allowincell="f" style="position:absolute;left:3767;top:9043;width:81;height:163;mso-wrap-style:none;v-text-anchor:middle;rotation:1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877;top:9045;width:81;height:163;mso-wrap-style:none;v-text-anchor:middle;rotation:1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151;top:9044;width:192;height:167">
                  <v:rect id="shape_0" fillcolor="white" stroked="t" o:allowincell="f" style="position:absolute;left:4151;top:9043;width:81;height:163;mso-wrap-style:none;v-text-anchor:middle;rotation:1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261;top:9045;width:81;height:163;mso-wrap-style:none;v-text-anchor:middle;rotation:1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3767;top:9455;width:192;height:166">
                  <v:rect id="shape_0" fillcolor="white" stroked="t" o:allowincell="f" style="position:absolute;left:3767;top:9454;width:81;height:163;mso-wrap-style:none;v-text-anchor:middle;rotation:1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3877;top:9456;width:81;height:163;mso-wrap-style:none;v-text-anchor:middle;rotation:1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151;top:9455;width:192;height:166">
                  <v:rect id="shape_0" fillcolor="white" stroked="t" o:allowincell="f" style="position:absolute;left:4151;top:9454;width:81;height:163;mso-wrap-style:none;v-text-anchor:middle;rotation:1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261;top:9456;width:81;height:163;mso-wrap-style:none;v-text-anchor:middle;rotation:1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74925</wp:posOffset>
                </wp:positionH>
                <wp:positionV relativeFrom="paragraph">
                  <wp:posOffset>4097020</wp:posOffset>
                </wp:positionV>
                <wp:extent cx="0" cy="1280160"/>
                <wp:effectExtent l="19050" t="19685" r="1905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28016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5pt,322.6pt" to="202.75pt,423.35pt" stroked="t" o:allowincell="f" style="position:absolute;flip:y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74925</wp:posOffset>
                </wp:positionH>
                <wp:positionV relativeFrom="paragraph">
                  <wp:posOffset>988060</wp:posOffset>
                </wp:positionV>
                <wp:extent cx="0" cy="3017520"/>
                <wp:effectExtent l="19050" t="0" r="190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175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75pt,77.8pt" to="202.75pt,315.35pt" stroked="t" o:allowincell="f" style="position:absolute;flip:y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09165</wp:posOffset>
                </wp:positionH>
                <wp:positionV relativeFrom="paragraph">
                  <wp:posOffset>1353820</wp:posOffset>
                </wp:positionV>
                <wp:extent cx="274320" cy="91440"/>
                <wp:effectExtent l="20320" t="60325" r="20320" b="603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5pt,106.6pt" to="195.5pt,113.75pt" stroked="t" o:allowincell="f" style="position:absolute">
                <v:stroke color="white" weight="127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09165</wp:posOffset>
                </wp:positionH>
                <wp:positionV relativeFrom="paragraph">
                  <wp:posOffset>1445260</wp:posOffset>
                </wp:positionV>
                <wp:extent cx="274320" cy="91440"/>
                <wp:effectExtent l="20320" t="60325" r="20320" b="603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5pt,113.8pt" to="195.5pt,120.95pt" stroked="t" o:allowincell="f" style="position:absolute">
                <v:stroke color="white" weight="127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26285</wp:posOffset>
                </wp:positionH>
                <wp:positionV relativeFrom="paragraph">
                  <wp:posOffset>1719580</wp:posOffset>
                </wp:positionV>
                <wp:extent cx="274320" cy="91440"/>
                <wp:effectExtent l="20320" t="60325" r="20320" b="603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5pt,135.4pt" to="181.1pt,142.55pt" stroked="t" o:allowincell="f" style="position:absolute">
                <v:stroke color="white" weight="127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34845</wp:posOffset>
                </wp:positionH>
                <wp:positionV relativeFrom="paragraph">
                  <wp:posOffset>1811020</wp:posOffset>
                </wp:positionV>
                <wp:extent cx="274320" cy="91440"/>
                <wp:effectExtent l="20320" t="60325" r="20320" b="603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5pt,142.6pt" to="173.9pt,149.75pt" stroked="t" o:allowincell="f" style="position:absolute">
                <v:stroke color="white" weight="127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43405</wp:posOffset>
                </wp:positionH>
                <wp:positionV relativeFrom="paragraph">
                  <wp:posOffset>1811020</wp:posOffset>
                </wp:positionV>
                <wp:extent cx="274320" cy="91440"/>
                <wp:effectExtent l="20320" t="60325" r="20320" b="603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15pt,142.6pt" to="166.7pt,149.75pt" stroked="t" o:allowincell="f" style="position:absolute">
                <v:stroke color="white" weight="127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60525</wp:posOffset>
                </wp:positionH>
                <wp:positionV relativeFrom="paragraph">
                  <wp:posOffset>1811020</wp:posOffset>
                </wp:positionV>
                <wp:extent cx="274320" cy="91440"/>
                <wp:effectExtent l="20320" t="60325" r="20320" b="603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75pt,142.6pt" to="152.3pt,149.75pt" stroked="t" o:allowincell="f" style="position:absolute">
                <v:stroke color="white" weight="127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69085</wp:posOffset>
                </wp:positionH>
                <wp:positionV relativeFrom="paragraph">
                  <wp:posOffset>1902460</wp:posOffset>
                </wp:positionV>
                <wp:extent cx="274320" cy="91440"/>
                <wp:effectExtent l="20320" t="60325" r="20320" b="603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55pt,149.8pt" to="145.1pt,156.95pt" stroked="t" o:allowincell="f" style="position:absolute">
                <v:stroke color="white" weight="127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477645</wp:posOffset>
                </wp:positionH>
                <wp:positionV relativeFrom="paragraph">
                  <wp:posOffset>1902460</wp:posOffset>
                </wp:positionV>
                <wp:extent cx="274320" cy="91440"/>
                <wp:effectExtent l="20320" t="60325" r="20320" b="603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35pt,149.8pt" to="137.9pt,156.95pt" stroked="t" o:allowincell="f" style="position:absolute">
                <v:stroke color="white" weight="127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94765</wp:posOffset>
                </wp:positionH>
                <wp:positionV relativeFrom="paragraph">
                  <wp:posOffset>1811020</wp:posOffset>
                </wp:positionV>
                <wp:extent cx="274320" cy="91440"/>
                <wp:effectExtent l="20320" t="60325" r="20320" b="603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95pt,142.6pt" to="123.5pt,149.75pt" stroked="t" o:allowincell="f" style="position:absolute">
                <v:stroke color="white" weight="127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20445</wp:posOffset>
                </wp:positionH>
                <wp:positionV relativeFrom="paragraph">
                  <wp:posOffset>1628140</wp:posOffset>
                </wp:positionV>
                <wp:extent cx="274320" cy="91440"/>
                <wp:effectExtent l="20320" t="60325" r="20320" b="6032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5pt,128.2pt" to="101.9pt,135.35pt" stroked="t" o:allowincell="f" style="position:absolute">
                <v:stroke color="white" weight="127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20445</wp:posOffset>
                </wp:positionH>
                <wp:positionV relativeFrom="paragraph">
                  <wp:posOffset>1719580</wp:posOffset>
                </wp:positionV>
                <wp:extent cx="274320" cy="91440"/>
                <wp:effectExtent l="20320" t="60325" r="20320" b="603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9144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35pt,135.4pt" to="101.9pt,142.55pt" stroked="t" o:allowincell="f" style="position:absolute">
                <v:stroke color="white" weight="127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392045</wp:posOffset>
                </wp:positionH>
                <wp:positionV relativeFrom="paragraph">
                  <wp:posOffset>988060</wp:posOffset>
                </wp:positionV>
                <wp:extent cx="457200" cy="0"/>
                <wp:effectExtent l="0" t="19050" r="0" b="190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35pt,77.8pt" to="224.3pt,77.8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94005</wp:posOffset>
                </wp:positionH>
                <wp:positionV relativeFrom="paragraph">
                  <wp:posOffset>1170940</wp:posOffset>
                </wp:positionV>
                <wp:extent cx="1457325" cy="2448560"/>
                <wp:effectExtent l="16510" t="10160" r="16510" b="101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57280" cy="2448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92.2pt" to="137.85pt,284.9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94740</wp:posOffset>
                </wp:positionH>
                <wp:positionV relativeFrom="paragraph">
                  <wp:posOffset>4371340</wp:posOffset>
                </wp:positionV>
                <wp:extent cx="3126105" cy="48260"/>
                <wp:effectExtent l="635" t="19050" r="635" b="190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126240" cy="482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pt,344.2pt" to="332.3pt,347.95pt" stroked="t" o:allowincell="f" style="position:absolute;flip: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15005</wp:posOffset>
                </wp:positionH>
                <wp:positionV relativeFrom="paragraph">
                  <wp:posOffset>1079500</wp:posOffset>
                </wp:positionV>
                <wp:extent cx="0" cy="914400"/>
                <wp:effectExtent l="19050" t="0" r="1905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5pt,85pt" to="253.15pt,156.9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751965</wp:posOffset>
                </wp:positionH>
                <wp:positionV relativeFrom="paragraph">
                  <wp:posOffset>424180</wp:posOffset>
                </wp:positionV>
                <wp:extent cx="1463040" cy="746760"/>
                <wp:effectExtent l="19685" t="4445" r="19685" b="1968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746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4" h="1176">
                              <a:moveTo>
                                <a:pt x="2304" y="1032"/>
                              </a:moveTo>
                              <a:cubicBezTo>
                                <a:pt x="1992" y="516"/>
                                <a:pt x="1680" y="0"/>
                                <a:pt x="1296" y="24"/>
                              </a:cubicBezTo>
                              <a:cubicBezTo>
                                <a:pt x="912" y="48"/>
                                <a:pt x="456" y="612"/>
                                <a:pt x="0" y="1176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4,1176" path="m2304,1032c1992,516,1680,0,1296,24c912,48,456,612,0,1176e" stroked="t" o:allowincell="f" style="position:absolute;margin-left:137.95pt;margin-top:33.4pt;width:115.15pt;height:58.7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20845</wp:posOffset>
                </wp:positionH>
                <wp:positionV relativeFrom="paragraph">
                  <wp:posOffset>4188460</wp:posOffset>
                </wp:positionV>
                <wp:extent cx="0" cy="457200"/>
                <wp:effectExtent l="19050" t="0" r="1905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35pt,329.8pt" to="332.35pt,365.7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03725</wp:posOffset>
                </wp:positionH>
                <wp:positionV relativeFrom="paragraph">
                  <wp:posOffset>4279900</wp:posOffset>
                </wp:positionV>
                <wp:extent cx="457200" cy="1463040"/>
                <wp:effectExtent l="19685" t="19685" r="19685" b="196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146304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75pt,337pt" to="382.7pt,452.15pt" stroked="t" o:allowincell="f" style="position:absolute;flip:xy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8945</wp:posOffset>
                </wp:positionH>
                <wp:positionV relativeFrom="paragraph">
                  <wp:posOffset>6303010</wp:posOffset>
                </wp:positionV>
                <wp:extent cx="6413500" cy="1384300"/>
                <wp:effectExtent l="0" t="0" r="0" b="0"/>
                <wp:wrapNone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Schritt bis zwischen die Mark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Trab bis zum Endmark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Stopp und 4 Schritte rückwär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Marker im Linksgalopp umrunden, Galoppzirk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Am Ende Stopp und verharr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Im Schritt zur Aufstellu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5pt;height:109pt;mso-wrap-distance-left:9.05pt;mso-wrap-distance-right:9.05pt;mso-wrap-distance-top:0pt;mso-wrap-distance-bottom:0pt;margin-top:496.3pt;mso-position-vertical-relative:text;margin-left:-35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Schritt bis zwischen die Mark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Trab bis zum Endmark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Stopp und 4 Schritte rückwär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Marker im Linksgalopp umrunden, Galoppzirke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Am Ende Stopp und verharr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/>
                        <w:t>Im Schritt zur Aufstellu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50640</wp:posOffset>
                </wp:positionH>
                <wp:positionV relativeFrom="paragraph">
                  <wp:posOffset>5555615</wp:posOffset>
                </wp:positionV>
                <wp:extent cx="831850" cy="34671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N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7.3pt;mso-wrap-distance-left:9.05pt;mso-wrap-distance-right:9.05pt;mso-wrap-distance-top:0pt;mso-wrap-distance-bottom:0pt;margin-top:437.45pt;mso-position-vertical-relative:text;margin-left:303.2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64640</wp:posOffset>
                </wp:positionH>
                <wp:positionV relativeFrom="paragraph">
                  <wp:posOffset>5372735</wp:posOffset>
                </wp:positionV>
                <wp:extent cx="871855" cy="330835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STA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65pt;height:26.05pt;mso-wrap-distance-left:9.05pt;mso-wrap-distance-right:9.05pt;mso-wrap-distance-top:0pt;mso-wrap-distance-bottom:0pt;margin-top:423.05pt;mso-position-vertical-relative:text;margin-left:123.2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ST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7" w:right="1417" w:gutter="0" w:header="720" w:top="265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</w:rPr>
    </w:pPr>
    <w:r>
      <w:rPr>
        <w:sz w:val="28"/>
      </w:rPr>
      <w:t>Bewerb 13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923540</wp:posOffset>
              </wp:positionH>
              <wp:positionV relativeFrom="paragraph">
                <wp:posOffset>-226060</wp:posOffset>
              </wp:positionV>
              <wp:extent cx="2983230" cy="1714500"/>
              <wp:effectExtent l="0" t="0" r="0" b="0"/>
              <wp:wrapNone/>
              <wp:docPr id="3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83230" cy="1714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800350" cy="1096645"/>
                                <wp:effectExtent l="0" t="0" r="0" b="0"/>
                                <wp:docPr id="31" name="Logo%20WQWR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Logo%20WQWR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33" r="-13" b="-3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800350" cy="10966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.9pt;height:135pt;mso-wrap-distance-left:9.05pt;mso-wrap-distance-right:9.05pt;mso-wrap-distance-top:0pt;mso-wrap-distance-bottom:0pt;margin-top:-17.8pt;mso-position-vertical-relative:text;margin-left:230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800350" cy="1096645"/>
                          <wp:effectExtent l="0" t="0" r="0" b="0"/>
                          <wp:docPr id="32" name="Logo%20WQWR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Logo%20WQWR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33" r="-13" b="-3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800350" cy="109664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037840</wp:posOffset>
              </wp:positionH>
              <wp:positionV relativeFrom="paragraph">
                <wp:posOffset>345440</wp:posOffset>
              </wp:positionV>
              <wp:extent cx="1598295" cy="457200"/>
              <wp:effectExtent l="0" t="0" r="0" b="0"/>
              <wp:wrapNone/>
              <wp:docPr id="3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8295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rPr/>
                          </w:pPr>
                          <w:r>
                            <w:rPr>
                              <w:sz w:val="26"/>
                            </w:rPr>
                            <w:t>Wood</w:t>
                          </w:r>
                          <w:r>
                            <w:rPr>
                              <w:sz w:val="20"/>
                            </w:rPr>
                            <w:t xml:space="preserve">   </w:t>
                          </w:r>
                          <w:r>
                            <w:rPr>
                              <w:sz w:val="26"/>
                            </w:rPr>
                            <w:t>Quarter Western  Rider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85pt;height:36pt;mso-wrap-distance-left:9.05pt;mso-wrap-distance-right:9.05pt;mso-wrap-distance-top:0pt;mso-wrap-distance-bottom:0pt;margin-top:27.2pt;mso-position-vertical-relative:text;margin-left:239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Body"/>
                      <w:rPr/>
                    </w:pPr>
                    <w:r>
                      <w:rPr>
                        <w:sz w:val="26"/>
                      </w:rPr>
                      <w:t>Wood</w:t>
                    </w:r>
                    <w:r>
                      <w:rPr>
                        <w:sz w:val="20"/>
                      </w:rPr>
                      <w:t xml:space="preserve">   </w:t>
                    </w:r>
                    <w:r>
                      <w:rPr>
                        <w:sz w:val="26"/>
                      </w:rPr>
                      <w:t>Quarter Western  Riders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037840</wp:posOffset>
              </wp:positionH>
              <wp:positionV relativeFrom="paragraph">
                <wp:posOffset>916940</wp:posOffset>
              </wp:positionV>
              <wp:extent cx="2514600" cy="321945"/>
              <wp:effectExtent l="0" t="0" r="0" b="0"/>
              <wp:wrapNone/>
              <wp:docPr id="3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0" cy="3219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right" w:pos="3544" w:leader="none"/>
                            </w:tabs>
                            <w:rPr>
                              <w:rFonts w:eastAsia="Arial"/>
                              <w:lang w:val="en-US"/>
                            </w:rPr>
                          </w:pPr>
                          <w:r>
                            <w:rPr>
                              <w:rFonts w:eastAsia="Arial"/>
                              <w:lang w:val="en-US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8pt;height:25.35pt;mso-wrap-distance-left:9.05pt;mso-wrap-distance-right:9.05pt;mso-wrap-distance-top:0pt;mso-wrap-distance-bottom:0pt;margin-top:72.2pt;mso-position-vertical-relative:text;margin-left:239.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right" w:pos="3544" w:leader="none"/>
                      </w:tabs>
                      <w:rPr>
                        <w:rFonts w:eastAsia="Arial"/>
                        <w:lang w:val="en-US"/>
                      </w:rPr>
                    </w:pPr>
                    <w:r>
                      <w:rPr>
                        <w:rFonts w:eastAsia="Arial"/>
                        <w:lang w:val="en-US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  <w:t>Einsteiger – Horsemanship</w:t>
    </w:r>
  </w:p>
  <w:p>
    <w:pPr>
      <w:pStyle w:val="Head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16"/>
      </w:rPr>
    </w:pPr>
    <w:r>
      <w:rPr>
        <w:b/>
        <w:sz w:val="16"/>
      </w:rPr>
    </w:r>
  </w:p>
  <w:p>
    <w:pPr>
      <w:pStyle w:val="Header"/>
      <w:rPr>
        <w:sz w:val="12"/>
      </w:rPr>
    </w:pPr>
    <w:r>
      <w:rPr>
        <w:sz w:val="12"/>
      </w:rPr>
      <w:t>Code EHMS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eorgia" w:hAnsi="Georgia" w:cs="Georgi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Georgia" w:hAnsi="Georgia" w:cs="Georgia"/>
      <w:b/>
      <w:bCs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1:38:00Z</dcterms:created>
  <dc:creator>Wolfgang Fürst</dc:creator>
  <dc:description/>
  <dc:language>en-US</dc:language>
  <cp:lastModifiedBy>Wolfgang Fürst</cp:lastModifiedBy>
  <cp:lastPrinted>2004-05-17T13:38:00Z</cp:lastPrinted>
  <dcterms:modified xsi:type="dcterms:W3CDTF">2004-05-17T11:38:00Z</dcterms:modified>
  <cp:revision>2</cp:revision>
  <dc:subject/>
  <dc:title/>
</cp:coreProperties>
</file>