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4111625</wp:posOffset>
                </wp:positionV>
                <wp:extent cx="1463040" cy="14630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323.75pt;width:115.1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4660265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366.95pt;width:13.5pt;height:19.35pt" coordorigin="4199,733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99;top:733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7468" to="4378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7597" to="4423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60318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74.95pt;width:13.5pt;height:19.35pt" coordorigin="4199,9499" coordsize="270,387">
                <v:shape id="shape_0" fillcolor="white" stroked="t" o:allowincell="f" style="position:absolute;left:4199;top:949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9628" to="4378,9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9757" to="4423,9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319722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251.75pt;width:13.5pt;height:19.35pt" coordorigin="4199,5035" coordsize="270,387">
                <v:shape id="shape_0" fillcolor="white" stroked="t" o:allowincell="f" style="position:absolute;left:4199;top:5035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5164" to="437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5293" to="4423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734185</wp:posOffset>
                </wp:positionV>
                <wp:extent cx="171450" cy="24574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36.55pt;width:13.5pt;height:19.35pt" coordorigin="4199,2731" coordsize="270,387">
                <v:shape id="shape_0" fillcolor="white" stroked="t" o:allowincell="f" style="position:absolute;left:4199;top:2731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2860" to="4378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2989" to="4423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6123305</wp:posOffset>
                </wp:positionV>
                <wp:extent cx="182880" cy="8229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31.55pt;margin-top:482.1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1625</wp:posOffset>
                </wp:positionH>
                <wp:positionV relativeFrom="paragraph">
                  <wp:posOffset>7030720</wp:posOffset>
                </wp:positionV>
                <wp:extent cx="380365" cy="379730"/>
                <wp:effectExtent l="3175" t="0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79800"/>
                          <a:chOff x="0" y="0"/>
                          <a:chExt cx="380520" cy="379800"/>
                        </a:xfrm>
                      </wpg:grpSpPr>
                      <wpg:grpSp>
                        <wpg:cNvGrpSpPr/>
                        <wpg:grpSpPr>
                          <a:xfrm>
                            <a:off x="243720" y="269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46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8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2708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00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553.65pt;width:29.5pt;height:29.7pt" coordorigin="4479,11073" coordsize="590,594">
                <v:group id="shape_0" style="position:absolute;left:4862;top:11497;width:192;height:170">
                  <v:rect id="shape_0" fillcolor="white" stroked="t" o:allowincell="f" style="position:absolute;left:4973;top:1150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63;top:11498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79;top:11483;width:192;height:170">
                  <v:rect id="shape_0" fillcolor="white" stroked="t" o:allowincell="f" style="position:absolute;left:4589;top:1149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79;top:1148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877;top:11086;width:192;height:171">
                  <v:rect id="shape_0" fillcolor="white" stroked="t" o:allowincell="f" style="position:absolute;left:4987;top:11093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77;top:11087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93;top:11073;width:192;height:171">
                  <v:rect id="shape_0" fillcolor="white" stroked="t" o:allowincell="f" style="position:absolute;left:4603;top:1108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4;top:1107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1825625</wp:posOffset>
                </wp:positionV>
                <wp:extent cx="0" cy="13716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43.75pt" to="238.75pt,251.7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2831465</wp:posOffset>
                </wp:positionV>
                <wp:extent cx="1097280" cy="1005840"/>
                <wp:effectExtent l="19685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222.95pt;width:86.35pt;height:79.1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3380105</wp:posOffset>
                </wp:positionV>
                <wp:extent cx="0" cy="13716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6.15pt" to="238.75pt,374.1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545465</wp:posOffset>
                </wp:positionV>
                <wp:extent cx="0" cy="109728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2.95pt" to="238.75pt,129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2125</wp:posOffset>
                </wp:positionH>
                <wp:positionV relativeFrom="paragraph">
                  <wp:posOffset>4751705</wp:posOffset>
                </wp:positionV>
                <wp:extent cx="0" cy="1280160"/>
                <wp:effectExtent l="19050" t="0" r="19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74.15pt" to="238.75pt,474.9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5967095</wp:posOffset>
                </wp:positionV>
                <wp:extent cx="327660" cy="274320"/>
                <wp:effectExtent l="39370" t="27305" r="2032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90200">
                          <a:off x="0" y="0"/>
                          <a:ext cx="327600" cy="274320"/>
                        </a:xfrm>
                        <a:custGeom>
                          <a:avLst/>
                          <a:gdLst>
                            <a:gd name="textAreaLeft" fmla="*/ 37800 w 185760"/>
                            <a:gd name="textAreaRight" fmla="*/ 131760 w 185760"/>
                            <a:gd name="textAreaTop" fmla="*/ 20880 h 155520"/>
                            <a:gd name="textAreaBottom" fmla="*/ 13464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1pt;margin-top:469.8pt;width:25.75pt;height:21.55pt;flip:x;mso-wrap-style:none;v-text-anchor:middle;rotation:27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1825625</wp:posOffset>
                </wp:positionV>
                <wp:extent cx="36576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43.75pt" to="253.1pt,1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8825</wp:posOffset>
                </wp:positionH>
                <wp:positionV relativeFrom="paragraph">
                  <wp:posOffset>7030720</wp:posOffset>
                </wp:positionV>
                <wp:extent cx="380365" cy="379730"/>
                <wp:effectExtent l="3175" t="0" r="190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79800"/>
                          <a:chOff x="0" y="0"/>
                          <a:chExt cx="380520" cy="379800"/>
                        </a:xfrm>
                      </wpg:grpSpPr>
                      <wpg:grpSp>
                        <wpg:cNvGrpSpPr/>
                        <wpg:grpSpPr>
                          <a:xfrm>
                            <a:off x="243720" y="269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46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8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2708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00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5pt;margin-top:553.65pt;width:29.5pt;height:29.7pt" coordorigin="5199,11073" coordsize="590,594">
                <v:group id="shape_0" style="position:absolute;left:5582;top:11497;width:192;height:170">
                  <v:rect id="shape_0" fillcolor="white" stroked="t" o:allowincell="f" style="position:absolute;left:5693;top:1150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83;top:11498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99;top:11483;width:192;height:170">
                  <v:rect id="shape_0" fillcolor="white" stroked="t" o:allowincell="f" style="position:absolute;left:5309;top:1149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99;top:1148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97;top:11086;width:192;height:171">
                  <v:rect id="shape_0" fillcolor="white" stroked="t" o:allowincell="f" style="position:absolute;left:5707;top:11093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97;top:11087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213;top:11073;width:192;height:171">
                  <v:rect id="shape_0" fillcolor="white" stroked="t" o:allowincell="f" style="position:absolute;left:5323;top:1108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14;top:1107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6025</wp:posOffset>
                </wp:positionH>
                <wp:positionV relativeFrom="paragraph">
                  <wp:posOffset>7030720</wp:posOffset>
                </wp:positionV>
                <wp:extent cx="380365" cy="379730"/>
                <wp:effectExtent l="3175" t="0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79800"/>
                          <a:chOff x="0" y="0"/>
                          <a:chExt cx="380520" cy="379800"/>
                        </a:xfrm>
                      </wpg:grpSpPr>
                      <wpg:grpSp>
                        <wpg:cNvGrpSpPr/>
                        <wpg:grpSpPr>
                          <a:xfrm>
                            <a:off x="243720" y="269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46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8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2708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00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553.65pt;width:29.5pt;height:29.7pt" coordorigin="5919,11073" coordsize="590,594">
                <v:group id="shape_0" style="position:absolute;left:6302;top:11497;width:192;height:170">
                  <v:rect id="shape_0" fillcolor="white" stroked="t" o:allowincell="f" style="position:absolute;left:6413;top:1150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03;top:11498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19;top:11483;width:192;height:170">
                  <v:rect id="shape_0" fillcolor="white" stroked="t" o:allowincell="f" style="position:absolute;left:6029;top:1149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19;top:1148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317;top:11086;width:192;height:171">
                  <v:rect id="shape_0" fillcolor="white" stroked="t" o:allowincell="f" style="position:absolute;left:6427;top:11093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17;top:11087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933;top:11073;width:192;height:171">
                  <v:rect id="shape_0" fillcolor="white" stroked="t" o:allowincell="f" style="position:absolute;left:6043;top:1108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934;top:1107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3225</wp:posOffset>
                </wp:positionH>
                <wp:positionV relativeFrom="paragraph">
                  <wp:posOffset>7030720</wp:posOffset>
                </wp:positionV>
                <wp:extent cx="380365" cy="379730"/>
                <wp:effectExtent l="3175" t="0" r="190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79800"/>
                          <a:chOff x="0" y="0"/>
                          <a:chExt cx="380520" cy="379800"/>
                        </a:xfrm>
                      </wpg:grpSpPr>
                      <wpg:grpSp>
                        <wpg:cNvGrpSpPr/>
                        <wpg:grpSpPr>
                          <a:xfrm>
                            <a:off x="243720" y="269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46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0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20" y="8280"/>
                            <a:ext cx="12780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36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0"/>
                            <a:ext cx="127080" cy="11052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2000" y="50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95pt;margin-top:553.65pt;width:29.5pt;height:29.7pt" coordorigin="6639,11073" coordsize="590,594">
                <v:group id="shape_0" style="position:absolute;left:7022;top:11497;width:192;height:170">
                  <v:rect id="shape_0" fillcolor="white" stroked="t" o:allowincell="f" style="position:absolute;left:7133;top:1150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23;top:11498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39;top:11483;width:192;height:170">
                  <v:rect id="shape_0" fillcolor="white" stroked="t" o:allowincell="f" style="position:absolute;left:6749;top:1149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39;top:1148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37;top:11086;width:192;height:171">
                  <v:rect id="shape_0" fillcolor="white" stroked="t" o:allowincell="f" style="position:absolute;left:7147;top:11093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037;top:11087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653;top:11073;width:192;height:171">
                  <v:rect id="shape_0" fillcolor="white" stroked="t" o:allowincell="f" style="position:absolute;left:6763;top:11080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54;top:11074;width:81;height:163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stellung mit dem Rücken zur Mittte der A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ückwärts bis zum 1. Marker, Hinterhandwendung nach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aloppzirkel um 2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bis zum 3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abvolte um 3. Mark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m 4. Marker Stopp und Verhar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stellung am Ende der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fstellung mit dem Rücken zur Mittte der A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ückwärts bis zum 1. Marker, Hinterhandwendung nach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aloppzirkel um 2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bis zum 3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abvolte um 3. Marke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m 4. Marker Stopp und Verhar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fstellung am Ende der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0560</wp:posOffset>
                </wp:positionH>
                <wp:positionV relativeFrom="paragraph">
                  <wp:posOffset>266700</wp:posOffset>
                </wp:positionV>
                <wp:extent cx="831850" cy="346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21pt;mso-position-vertical-relative:text;margin-left:252.8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758940</wp:posOffset>
                </wp:positionV>
                <wp:extent cx="871855" cy="3308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32.2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-HMS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6:32:00Z</dcterms:created>
  <dc:creator>HERZ</dc:creator>
  <dc:description/>
  <dc:language>en-US</dc:language>
  <cp:lastModifiedBy>HERZ</cp:lastModifiedBy>
  <cp:lastPrinted>2004-02-14T17:21:00Z</cp:lastPrinted>
  <dcterms:modified xsi:type="dcterms:W3CDTF">2004-02-14T16:32:00Z</dcterms:modified>
  <cp:revision>2</cp:revision>
  <dc:subject/>
  <dc:title/>
</cp:coreProperties>
</file>