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2740025</wp:posOffset>
                </wp:positionV>
                <wp:extent cx="1828800" cy="16459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215.75pt;width:143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2740025</wp:posOffset>
                </wp:positionV>
                <wp:extent cx="1828800" cy="16459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215.75pt;width:143.95pt;height:129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32886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58.95pt;width:13.5pt;height:19.35pt" coordorigin="2327,517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27;top:517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7,5308" to="2506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5437" to="2551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575754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453.35pt;width:13.5pt;height:19.35pt" coordorigin="4343,9067" coordsize="270,387">
                <v:shape id="shape_0" fillcolor="white" stroked="t" o:allowincell="f" style="position:absolute;left:4343;top:9067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9196" to="4522,9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9325" to="4567,9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3288665</wp:posOffset>
                </wp:positionV>
                <wp:extent cx="171450" cy="24574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58.95pt;width:13.5pt;height:19.35pt" coordorigin="5639,5179" coordsize="270,387">
                <v:shape id="shape_0" fillcolor="white" stroked="t" o:allowincell="f" style="position:absolute;left:5639;top:517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5308" to="5818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5437" to="5863,5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008505</wp:posOffset>
                </wp:positionV>
                <wp:extent cx="171450" cy="245745"/>
                <wp:effectExtent l="6985" t="1524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158.15pt;width:13.5pt;height:19.35pt" coordorigin="4343,3163" coordsize="270,387">
                <v:shape id="shape_0" fillcolor="white" stroked="t" o:allowincell="f" style="position:absolute;left:4343;top:3163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292" to="4522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3421" to="456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2557145</wp:posOffset>
                </wp:positionV>
                <wp:extent cx="182880" cy="82296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9.95pt;margin-top:201.3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2191385</wp:posOffset>
                </wp:positionV>
                <wp:extent cx="0" cy="374904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72.55pt" to="209.95pt,467.7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1825625</wp:posOffset>
                </wp:positionV>
                <wp:extent cx="327660" cy="274320"/>
                <wp:effectExtent l="28575" t="19050" r="1905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274320"/>
                        </a:xfrm>
                        <a:custGeom>
                          <a:avLst/>
                          <a:gdLst>
                            <a:gd name="textAreaLeft" fmla="*/ 37800 w 185760"/>
                            <a:gd name="textAreaRight" fmla="*/ 131760 w 1857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43.75pt;width:25.75pt;height:21.55pt;flip:x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7037070</wp:posOffset>
                </wp:positionV>
                <wp:extent cx="367665" cy="367665"/>
                <wp:effectExtent l="444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7560"/>
                          <a:chOff x="0" y="0"/>
                          <a:chExt cx="3675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554.15pt;width:28.8pt;height:28.85pt" coordorigin="3767,11083" coordsize="576,577">
                <v:group id="shape_0" style="position:absolute;left:3767;top:11083;width:192;height:166">
                  <v:rect id="shape_0" fillcolor="white" stroked="t" o:allowincell="f" style="position:absolute;left:3767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083;width:192;height:166">
                  <v:rect id="shape_0" fillcolor="white" stroked="t" o:allowincell="f" style="position:absolute;left:4151;top:11082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08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7;top:11494;width:192;height:166">
                  <v:rect id="shape_0" fillcolor="white" stroked="t" o:allowincell="f" style="position:absolute;left:3767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11494;width:192;height:166">
                  <v:rect id="shape_0" fillcolor="white" stroked="t" o:allowincell="f" style="position:absolute;left:4151;top:1149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1149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5940425</wp:posOffset>
                </wp:positionV>
                <wp:extent cx="0" cy="91630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67.75pt" to="209.95pt,539.8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2282825</wp:posOffset>
                </wp:positionV>
                <wp:extent cx="1188720" cy="548640"/>
                <wp:effectExtent l="8255" t="17780" r="825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79.75pt" to="181.1pt,222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2557145</wp:posOffset>
                </wp:positionV>
                <wp:extent cx="0" cy="374904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01.35pt" to="22.75pt,496.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4931410</wp:posOffset>
                </wp:positionV>
                <wp:extent cx="1029335" cy="876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7480"/>
                          <a:chOff x="0" y="0"/>
                          <a:chExt cx="1029240" cy="87480"/>
                        </a:xfrm>
                      </wpg:grpSpPr>
                      <wps:wsp>
                        <wps:cNvSpPr/>
                        <wps:spPr>
                          <a:xfrm rot="5418000">
                            <a:off x="473400" y="-469800"/>
                            <a:ext cx="82080" cy="1028880"/>
                          </a:xfrm>
                          <a:prstGeom prst="can">
                            <a:avLst>
                              <a:gd name="adj" fmla="val 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89400">
                            <a:off x="704880" y="360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89400">
                            <a:off x="353160" y="180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87">
                                <a:moveTo>
                                  <a:pt x="15281" y="974"/>
                                </a:moveTo>
                                <a:arcTo wR="10800" hR="10800" stAng="-3929037" swAng="478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351.25pt;width:29.8pt;height:81pt" coordorigin="3601,7025" coordsize="596,1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91;top:7026;width:128;height:161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73" coordsize="10800,12487" path="l0,21600xee" stroked="t" o:allowincell="f" style="position:absolute;left:4156;top:7772;width:41;height:128;mso-wrap-style:none;v-text-anchor:middle;rotation:20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73" coordsize="10800,12487" path="l0,21600xee" stroked="t" o:allowincell="f" style="position:absolute;left:3602;top:7769;width:41;height:128;mso-wrap-style:none;v-text-anchor:middle;rotation:20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3471545</wp:posOffset>
                </wp:positionV>
                <wp:extent cx="54864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73.35pt" to="65.9pt,27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1. Marker antraben, über St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bvolte rechts, Stopp beim letzten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ks abwenden, Galoppzirkel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pp auf Höhe der beiden mittleren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zur Auf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1. Marker antraben, über St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bvolte rechts, Stopp beim letzten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ks abwenden, Galoppzirkel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opp auf Höhe der beiden mittleren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zur Auf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6484620</wp:posOffset>
                </wp:positionV>
                <wp:extent cx="83185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510.6pt;mso-position-vertical-relative:text;margin-left:2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00</wp:posOffset>
                </wp:positionV>
                <wp:extent cx="871855" cy="3308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25pt;mso-position-vertical-relative:text;margin-left:23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/>
    </w:pPr>
    <w:r>
      <w:rPr>
        <w:b/>
        <w:sz w:val="32"/>
      </w:rPr>
      <w:t>A-HMS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49:00Z</dcterms:created>
  <dc:creator>HERZ</dc:creator>
  <dc:description/>
  <dc:language>en-US</dc:language>
  <cp:lastModifiedBy>HERZ</cp:lastModifiedBy>
  <cp:lastPrinted>2004-02-14T17:59:00Z</cp:lastPrinted>
  <dcterms:modified xsi:type="dcterms:W3CDTF">2004-02-14T17:00:00Z</dcterms:modified>
  <cp:revision>3</cp:revision>
  <dc:subject/>
  <dc:title/>
</cp:coreProperties>
</file>