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085</wp:posOffset>
                </wp:positionH>
                <wp:positionV relativeFrom="paragraph">
                  <wp:posOffset>4111625</wp:posOffset>
                </wp:positionV>
                <wp:extent cx="1463040" cy="14630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5pt;margin-top:323.75pt;width:115.15pt;height:115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6365</wp:posOffset>
                </wp:positionH>
                <wp:positionV relativeFrom="paragraph">
                  <wp:posOffset>4660265</wp:posOffset>
                </wp:positionV>
                <wp:extent cx="171450" cy="245745"/>
                <wp:effectExtent l="6985" t="15240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366.95pt;width:13.5pt;height:19.35pt" coordorigin="4199,7339" coordsize="270,38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199;top:7339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9,7468" to="4378,7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4,7597" to="4423,7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6031865</wp:posOffset>
                </wp:positionV>
                <wp:extent cx="171450" cy="245745"/>
                <wp:effectExtent l="6985" t="15240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474.95pt;width:13.5pt;height:19.35pt" coordorigin="4199,9499" coordsize="270,387">
                <v:shape id="shape_0" fillcolor="white" stroked="t" o:allowincell="f" style="position:absolute;left:4199;top:9499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9,9628" to="4378,9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4,9757" to="4423,9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3197225</wp:posOffset>
                </wp:positionV>
                <wp:extent cx="171450" cy="245745"/>
                <wp:effectExtent l="6985" t="15240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251.75pt;width:13.5pt;height:19.35pt" coordorigin="4199,5035" coordsize="270,387">
                <v:shape id="shape_0" fillcolor="white" stroked="t" o:allowincell="f" style="position:absolute;left:4199;top:5035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9,5164" to="4378,5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4,5293" to="4423,5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1734185</wp:posOffset>
                </wp:positionV>
                <wp:extent cx="171450" cy="245745"/>
                <wp:effectExtent l="6985" t="15240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136.55pt;width:13.5pt;height:19.35pt" coordorigin="4199,2731" coordsize="270,387">
                <v:shape id="shape_0" fillcolor="white" stroked="t" o:allowincell="f" style="position:absolute;left:4199;top:2731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9,2860" to="4378,2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4,2989" to="4423,2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3565</wp:posOffset>
                </wp:positionH>
                <wp:positionV relativeFrom="paragraph">
                  <wp:posOffset>1825625</wp:posOffset>
                </wp:positionV>
                <wp:extent cx="182880" cy="82296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016">
                              <a:moveTo>
                                <a:pt x="0" y="0"/>
                              </a:moveTo>
                              <a:lnTo>
                                <a:pt x="288" y="144"/>
                              </a:lnTo>
                              <a:lnTo>
                                <a:pt x="0" y="288"/>
                              </a:lnTo>
                              <a:lnTo>
                                <a:pt x="288" y="432"/>
                              </a:lnTo>
                              <a:lnTo>
                                <a:pt x="0" y="576"/>
                              </a:lnTo>
                              <a:lnTo>
                                <a:pt x="288" y="720"/>
                              </a:lnTo>
                              <a:lnTo>
                                <a:pt x="0" y="864"/>
                              </a:lnTo>
                              <a:lnTo>
                                <a:pt x="288" y="1008"/>
                              </a:lnTo>
                              <a:lnTo>
                                <a:pt x="0" y="1152"/>
                              </a:lnTo>
                              <a:lnTo>
                                <a:pt x="288" y="1296"/>
                              </a:lnTo>
                              <a:lnTo>
                                <a:pt x="0" y="1440"/>
                              </a:lnTo>
                              <a:lnTo>
                                <a:pt x="288" y="1584"/>
                              </a:lnTo>
                              <a:lnTo>
                                <a:pt x="0" y="1728"/>
                              </a:lnTo>
                              <a:lnTo>
                                <a:pt x="288" y="1872"/>
                              </a:lnTo>
                              <a:lnTo>
                                <a:pt x="0" y="201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016" path="m0,0l288,144l0,288l288,432l0,576l288,720l0,864l288,1008l0,1152l288,1296l0,1440l288,1584l0,1728l288,1872l0,2016e" stroked="t" o:allowincell="f" style="position:absolute;margin-left:245.95pt;margin-top:143.75pt;width:14.35pt;height:64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5265</wp:posOffset>
                </wp:positionH>
                <wp:positionV relativeFrom="paragraph">
                  <wp:posOffset>6852285</wp:posOffset>
                </wp:positionV>
                <wp:extent cx="376555" cy="370840"/>
                <wp:effectExtent l="3810" t="444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370800"/>
                          <a:chOff x="0" y="0"/>
                          <a:chExt cx="376560" cy="3708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26360" cy="107280"/>
                          </a:xfrm>
                        </wpg:grpSpPr>
                        <wps:wsp>
                          <wps:cNvSpPr/>
                          <wps:spPr>
                            <a:xfrm rot="102600">
                              <a:off x="1440" y="720"/>
                              <a:ext cx="5256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600">
                              <a:off x="72000" y="2520"/>
                              <a:ext cx="5256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2520"/>
                            <a:ext cx="126360" cy="107280"/>
                          </a:xfrm>
                        </wpg:grpSpPr>
                        <wps:wsp>
                          <wps:cNvSpPr/>
                          <wps:spPr>
                            <a:xfrm rot="102600">
                              <a:off x="1440" y="720"/>
                              <a:ext cx="5256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600">
                              <a:off x="72000" y="2520"/>
                              <a:ext cx="5256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000"/>
                            <a:ext cx="126360" cy="107280"/>
                          </a:xfrm>
                        </wpg:grpSpPr>
                        <wps:wsp>
                          <wps:cNvSpPr/>
                          <wps:spPr>
                            <a:xfrm rot="102600">
                              <a:off x="1440" y="720"/>
                              <a:ext cx="5256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600">
                              <a:off x="72000" y="2520"/>
                              <a:ext cx="5256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263520"/>
                            <a:ext cx="126360" cy="107280"/>
                          </a:xfrm>
                        </wpg:grpSpPr>
                        <wps:wsp>
                          <wps:cNvSpPr/>
                          <wps:spPr>
                            <a:xfrm rot="102600">
                              <a:off x="1440" y="720"/>
                              <a:ext cx="5256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600">
                              <a:off x="72000" y="2520"/>
                              <a:ext cx="5256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539.6pt;width:29.45pt;height:29.1pt" coordorigin="4342,10792" coordsize="589,582">
                <v:group id="shape_0" style="position:absolute;left:4346;top:10792;width:195;height:167">
                  <v:rect id="shape_0" fillcolor="white" stroked="t" o:allowincell="f" style="position:absolute;left:4345;top:10792;width:82;height:163;mso-wrap-style:none;v-text-anchor:middle;rotation:2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6;top:10795;width:82;height:163;mso-wrap-style:none;v-text-anchor:middle;rotation:2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36;top:10796;width:194;height:167">
                  <v:rect id="shape_0" fillcolor="white" stroked="t" o:allowincell="f" style="position:absolute;left:4735;top:10796;width:82;height:163;mso-wrap-style:none;v-text-anchor:middle;rotation:2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46;top:10799;width:82;height:163;mso-wrap-style:none;v-text-anchor:middle;rotation:2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342;top:11203;width:195;height:167">
                  <v:rect id="shape_0" fillcolor="white" stroked="t" o:allowincell="f" style="position:absolute;left:4341;top:11203;width:82;height:163;mso-wrap-style:none;v-text-anchor:middle;rotation:2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2;top:11206;width:82;height:163;mso-wrap-style:none;v-text-anchor:middle;rotation:2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32;top:11207;width:194;height:167">
                  <v:rect id="shape_0" fillcolor="white" stroked="t" o:allowincell="f" style="position:absolute;left:4731;top:11207;width:82;height:163;mso-wrap-style:none;v-text-anchor:middle;rotation:2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42;top:11210;width:82;height:163;mso-wrap-style:none;v-text-anchor:middle;rotation:2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125</wp:posOffset>
                </wp:positionH>
                <wp:positionV relativeFrom="paragraph">
                  <wp:posOffset>6214745</wp:posOffset>
                </wp:positionV>
                <wp:extent cx="0" cy="457200"/>
                <wp:effectExtent l="19050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89.35pt" to="238.75pt,525.3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2125</wp:posOffset>
                </wp:positionH>
                <wp:positionV relativeFrom="paragraph">
                  <wp:posOffset>1825625</wp:posOffset>
                </wp:positionV>
                <wp:extent cx="0" cy="13716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43.75pt" to="238.75pt,251.7pt" stroked="t" o:allowincell="f" style="position:absolute;flip: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2125</wp:posOffset>
                </wp:positionH>
                <wp:positionV relativeFrom="paragraph">
                  <wp:posOffset>2831465</wp:posOffset>
                </wp:positionV>
                <wp:extent cx="1097280" cy="1005840"/>
                <wp:effectExtent l="19685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5pt;margin-top:222.95pt;width:86.35pt;height:79.1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2125</wp:posOffset>
                </wp:positionH>
                <wp:positionV relativeFrom="paragraph">
                  <wp:posOffset>3380105</wp:posOffset>
                </wp:positionV>
                <wp:extent cx="0" cy="13716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66.15pt" to="238.75pt,374.1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7885</wp:posOffset>
                </wp:positionH>
                <wp:positionV relativeFrom="paragraph">
                  <wp:posOffset>179705</wp:posOffset>
                </wp:positionV>
                <wp:extent cx="0" cy="237744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14.15pt" to="267.55pt,201.3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2125</wp:posOffset>
                </wp:positionH>
                <wp:positionV relativeFrom="paragraph">
                  <wp:posOffset>4751705</wp:posOffset>
                </wp:positionV>
                <wp:extent cx="0" cy="1463040"/>
                <wp:effectExtent l="19050" t="635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74.15pt" to="238.75pt,489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7597775</wp:posOffset>
                </wp:positionV>
                <wp:extent cx="6413500" cy="1384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nksgalopp bei 1. Mar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lopp um Marker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hritt bis 3. Mar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bvolte rec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b bis zum 4. Mar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Schritte rückwä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hritt zum Ende der Ar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09pt;mso-wrap-distance-left:9.05pt;mso-wrap-distance-right:9.05pt;mso-wrap-distance-top:0pt;mso-wrap-distance-bottom:0pt;margin-top:598.2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nksgalopp bei 1. Mar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alopp um Marker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hritt bis 3. Mar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bvolte rec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b bis zum 4. Mar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 Schritte rückwä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hritt zum Ende der A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6320</wp:posOffset>
                </wp:positionH>
                <wp:positionV relativeFrom="paragraph">
                  <wp:posOffset>83820</wp:posOffset>
                </wp:positionV>
                <wp:extent cx="831850" cy="3467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7.3pt;mso-wrap-distance-left:9.05pt;mso-wrap-distance-right:9.05pt;mso-wrap-distance-top:0pt;mso-wrap-distance-bottom:0pt;margin-top:6.6pt;mso-position-vertical-relative:text;margin-left:281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7520</wp:posOffset>
                </wp:positionH>
                <wp:positionV relativeFrom="paragraph">
                  <wp:posOffset>6758940</wp:posOffset>
                </wp:positionV>
                <wp:extent cx="871855" cy="3308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6.05pt;mso-wrap-distance-left:9.05pt;mso-wrap-distance-right:9.05pt;mso-wrap-distance-top:0pt;mso-wrap-distance-bottom:0pt;margin-top:532.2pt;mso-position-vertical-relative:text;margin-left:137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Wood Quarter Western Riders</w:t>
    </w:r>
  </w:p>
  <w:p>
    <w:pPr>
      <w:pStyle w:val="Header"/>
      <w:jc w:val="center"/>
      <w:rPr/>
    </w:pPr>
    <w:r>
      <w:rPr>
        <w:b/>
        <w:sz w:val="32"/>
      </w:rPr>
      <w:t>A-HMS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4:44:00Z</dcterms:created>
  <dc:creator>HERZ</dc:creator>
  <dc:description/>
  <dc:language>en-US</dc:language>
  <cp:lastModifiedBy>HERZ</cp:lastModifiedBy>
  <cp:lastPrinted>2004-02-14T15:43:00Z</cp:lastPrinted>
  <dcterms:modified xsi:type="dcterms:W3CDTF">2004-02-14T14:55:00Z</dcterms:modified>
  <cp:revision>3</cp:revision>
  <dc:subject/>
  <dc:title/>
</cp:coreProperties>
</file>