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ttern-Liste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fingstturnier 2011 in Bergkamen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pferde Basis 4+5jährig</w:t>
        <w:tab/>
        <w:t>Pattern 2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pferde Reining 4+5jährig</w:t>
        <w:tab/>
        <w:t>siehe Regelbuch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pferde Trail 4+5jährig</w:t>
        <w:tab/>
        <w:t>siehe Regelbuch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ior Superhorse: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Klassen</w:t>
        <w:tab/>
        <w:t>Pattern 1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stern Riding: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1A senior</w:t>
        <w:tab/>
        <w:t>Pattern 4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2A senior</w:t>
        <w:tab/>
        <w:t>Pattern 4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-LK 2/1</w:t>
        <w:tab/>
        <w:t>Pattern 4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3</w:t>
        <w:tab/>
        <w:t>Pattern 2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ining: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nnschaft</w:t>
        <w:tab/>
        <w:t>Pattern 5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1/2A junior</w:t>
        <w:tab/>
        <w:t>Pattern 5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-LK 2/1A junior</w:t>
        <w:tab/>
        <w:t>Pattern 5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1A senior</w:t>
        <w:tab/>
        <w:t>Pattern 6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2A senior</w:t>
        <w:tab/>
        <w:t>Pattern 6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-LK 2/1A senior</w:t>
        <w:tab/>
        <w:t>Pattern 6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3</w:t>
        <w:tab/>
        <w:t>Pattern 6 (LK 3B Pattern 6a)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4 A+B</w:t>
        <w:tab/>
        <w:t>Pattern 6a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K 1/2B</w:t>
        <w:tab/>
        <w:t>Pattern 8</w:t>
      </w:r>
    </w:p>
    <w:p>
      <w:pPr>
        <w:pStyle w:val="KeinLeerraum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Q-LK 2/1B</w:t>
        <w:tab/>
        <w:t>Pattern 8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pot RN</w:t>
        <w:tab/>
        <w:t>Pattern 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13:00Z</dcterms:created>
  <dc:creator>Inge Wortmann</dc:creator>
  <dc:description/>
  <cp:keywords/>
  <dc:language>en-US</dc:language>
  <cp:lastModifiedBy>Inge</cp:lastModifiedBy>
  <dcterms:modified xsi:type="dcterms:W3CDTF">2011-06-01T10:08:00Z</dcterms:modified>
  <cp:revision>2</cp:revision>
  <dc:subject/>
  <dc:title/>
</cp:coreProperties>
</file>