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32"/>
        </w:rPr>
        <w:t>EWU B - Turnier</w:t>
      </w:r>
      <w:r>
        <w:rPr/>
        <w:t xml:space="preserve"> LV Bremen Niedersachsen </w:t>
      </w:r>
    </w:p>
    <w:p>
      <w:pPr>
        <w:pStyle w:val="Heading5"/>
        <w:jc w:val="center"/>
        <w:rPr/>
      </w:pPr>
      <w:r>
        <w:rPr/>
        <w:t>in Dönsel auf der Roofman Ranch</w:t>
      </w:r>
    </w:p>
    <w:p>
      <w:pPr>
        <w:pStyle w:val="Heading5"/>
        <w:jc w:val="center"/>
        <w:rPr/>
      </w:pPr>
      <w:r>
        <w:rPr>
          <w:rFonts w:eastAsia="Arial"/>
        </w:rPr>
        <w:t xml:space="preserve"> </w:t>
      </w:r>
      <w:r>
        <w:rPr/>
        <w:t>18.-19. August 2012</w:t>
      </w:r>
    </w:p>
    <w:p>
      <w:pPr>
        <w:pStyle w:val="Heading8"/>
        <w:rPr/>
      </w:pPr>
      <w:r>
        <w:rPr/>
        <w:t xml:space="preserve">Landesmeisterschaft </w:t>
      </w:r>
    </w:p>
    <w:p>
      <w:pPr>
        <w:pStyle w:val="Heading8"/>
        <w:jc w:val="left"/>
        <w:rPr/>
      </w:pPr>
      <w:r>
        <w:rPr/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WRZ Roofman Ranch</w:t>
      </w:r>
    </w:p>
    <w:p>
      <w:pPr>
        <w:pStyle w:val="Normal"/>
        <w:ind w:left="141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önseler Str. 113</w:t>
      </w:r>
    </w:p>
    <w:p>
      <w:pPr>
        <w:pStyle w:val="Heading9"/>
        <w:ind w:left="1416" w:right="0" w:firstLine="708"/>
        <w:rPr/>
      </w:pPr>
      <w:r>
        <w:rPr/>
        <w:tab/>
        <w:tab/>
        <w:tab/>
        <w:t>49453 Dönsel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ab/>
        <w:t xml:space="preserve">EWU Bremen/Niedersach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34" w:hanging="0"/>
        <w:rPr/>
      </w:pPr>
      <w:r>
        <w:rPr>
          <w:rFonts w:cs="Arial" w:ascii="Arial" w:hAnsi="Arial"/>
          <w:b/>
        </w:rPr>
        <w:t>Turnierleitung:</w:t>
      </w:r>
      <w:r>
        <w:rPr>
          <w:rFonts w:cs="Arial" w:ascii="Arial" w:hAnsi="Arial"/>
        </w:rPr>
        <w:tab/>
        <w:tab/>
        <w:t>Herbert Paetzel</w:t>
      </w:r>
    </w:p>
    <w:p>
      <w:pPr>
        <w:pStyle w:val="Normal"/>
        <w:ind w:left="0" w:righ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ter:</w:t>
        <w:tab/>
        <w:tab/>
        <w:t>Sonja Merk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567" w:hanging="0"/>
        <w:rPr/>
      </w:pPr>
      <w:r>
        <w:rPr>
          <w:rFonts w:cs="Arial" w:ascii="Arial" w:hAnsi="Arial"/>
          <w:b/>
        </w:rPr>
        <w:t>Nennstelle:</w:t>
      </w:r>
      <w:r>
        <w:rPr>
          <w:rFonts w:cs="Arial" w:ascii="Arial" w:hAnsi="Arial"/>
        </w:rPr>
        <w:tab/>
        <w:tab/>
        <w:t xml:space="preserve">Roofman Ranch  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Dönseler Str 21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49453 Dönsel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>Tel. 05446/2240</w:t>
      </w:r>
    </w:p>
    <w:p>
      <w:pPr>
        <w:pStyle w:val="Normal"/>
        <w:ind w:left="1416" w:right="-567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nnschluß:</w:t>
      </w:r>
      <w:r>
        <w:rPr>
          <w:rFonts w:cs="Arial" w:ascii="Arial" w:hAnsi="Arial"/>
        </w:rPr>
        <w:tab/>
        <w:tab/>
        <w:t>02</w:t>
      </w:r>
      <w:r>
        <w:rPr>
          <w:rFonts w:cs="Arial" w:ascii="Arial" w:hAnsi="Arial"/>
          <w:b/>
          <w:bCs/>
        </w:rPr>
        <w:t>.08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1134" w:hanging="0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>Jugendliche 8 €/Start</w:t>
      </w:r>
    </w:p>
    <w:p>
      <w:pPr>
        <w:pStyle w:val="Normal"/>
        <w:ind w:left="1416" w:right="-1134" w:firstLine="708"/>
        <w:rPr/>
      </w:pPr>
      <w:r>
        <w:rPr>
          <w:rFonts w:cs="Arial" w:ascii="Arial" w:hAnsi="Arial"/>
        </w:rPr>
        <w:t>Erwachsene</w:t>
      </w:r>
      <w:r>
        <w:rPr>
          <w:rFonts w:cs="Arial" w:ascii="Arial" w:hAnsi="Arial"/>
          <w:lang w:val="en-GB"/>
        </w:rPr>
        <w:t xml:space="preserve"> 12 €/Start,</w:t>
      </w:r>
    </w:p>
    <w:p>
      <w:pPr>
        <w:pStyle w:val="Normal"/>
        <w:ind w:left="1416" w:right="-113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ffice Charge 10,- €, </w:t>
      </w:r>
    </w:p>
    <w:p>
      <w:pPr>
        <w:pStyle w:val="Normal"/>
        <w:ind w:left="1416" w:right="-1134" w:firstLine="708"/>
        <w:rPr>
          <w:rFonts w:ascii="Arial" w:hAnsi="Arial" w:cs="Arial"/>
        </w:rPr>
      </w:pPr>
      <w:r>
        <w:rPr>
          <w:rFonts w:cs="Arial" w:ascii="Arial" w:hAnsi="Arial"/>
        </w:rPr>
        <w:t>Boxen 75 € (inkl. Stroheinstreu)Panel Boxen, Paddock 15,- +10,-€ Pfand /je Pferd</w:t>
      </w:r>
    </w:p>
    <w:p>
      <w:pPr>
        <w:pStyle w:val="Normal"/>
        <w:ind w:left="1416" w:right="-12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mping für Teilnehmer und 1 Helfer frei, </w:t>
      </w:r>
    </w:p>
    <w:p>
      <w:pPr>
        <w:pStyle w:val="Normal"/>
        <w:ind w:left="1416" w:right="-1276" w:firstLine="708"/>
        <w:rPr>
          <w:rFonts w:ascii="Arial" w:hAnsi="Arial" w:cs="Arial"/>
        </w:rPr>
      </w:pPr>
      <w:r>
        <w:rPr>
          <w:rFonts w:cs="Arial" w:ascii="Arial" w:hAnsi="Arial"/>
        </w:rPr>
        <w:t>Boxen nur in begrenzter Zahl vorhanden Vergabe nach Nennungseingang</w:t>
      </w:r>
    </w:p>
    <w:p>
      <w:pPr>
        <w:pStyle w:val="Normal"/>
        <w:ind w:left="2124" w:right="-1276" w:hanging="0"/>
        <w:rPr>
          <w:rFonts w:ascii="Arial" w:hAnsi="Arial" w:cs="Arial"/>
        </w:rPr>
      </w:pPr>
      <w:r>
        <w:rPr>
          <w:rFonts w:cs="Arial" w:ascii="Arial" w:hAnsi="Arial"/>
        </w:rPr>
        <w:t>Nachnennungen für bereits genannte Pferd/Reiterkombinationen ist möglich,</w:t>
      </w:r>
    </w:p>
    <w:p>
      <w:pPr>
        <w:pStyle w:val="Normal"/>
        <w:ind w:left="0"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reise am 17.08.2012 ab 16:00 Uhr möglich.</w:t>
      </w:r>
    </w:p>
    <w:p>
      <w:pPr>
        <w:pStyle w:val="Normal"/>
        <w:ind w:left="2124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right="0" w:firstLine="6"/>
        <w:rPr/>
      </w:pPr>
      <w:r>
        <w:rPr/>
        <w:t xml:space="preserve">Wegbeschreibung: </w:t>
      </w:r>
    </w:p>
    <w:p>
      <w:pPr>
        <w:pStyle w:val="Normal"/>
        <w:ind w:left="2124" w:right="0" w:firstLine="6"/>
        <w:rPr/>
      </w:pPr>
      <w:r>
        <w:rPr/>
        <w:t>von Süden: BAB A1 Richtung Bremen; hinter Osnabrück Abfahrt Holdorf; B214 Richtung Diepholz; durch Diepholz, Wetschen, Rehden; hinter Rehden –Ampelanlage (geradeaus); nach 300 m links Richtung Lohaus; in Lohaus links Richung Dönsel</w:t>
      </w:r>
    </w:p>
    <w:p>
      <w:pPr>
        <w:pStyle w:val="Normal"/>
        <w:ind w:left="2124" w:right="0" w:firstLine="6"/>
        <w:rPr/>
      </w:pPr>
      <w:r>
        <w:rPr/>
        <w:t>von Norden: BAB A1 Richtung Bremen, Ausfahrt Bremen Brinkum-Stuhr; B6-B51 Richtung Diepholz; durch Bassum, Twistringen, Barnstorf, Cornau; in Cornau Ortsende links ab Richtung Rehden; in Dickel (Ortsende) links nach Dönsel</w:t>
      </w:r>
    </w:p>
    <w:p>
      <w:pPr>
        <w:pStyle w:val="Normal"/>
        <w:ind w:left="2124" w:right="0" w:firstLine="6"/>
        <w:rPr/>
      </w:pPr>
      <w:r>
        <w:rPr/>
        <w:t>Falls für Barnstorf noch die Umleitung besteht, kann in Barnstorf auch links abgebogen werden Richtung Barver (durch die Unterführung durch); durch Barver; an der B 214 rechts ab Richtung Diepholz;ab hier der untenstehenden Beschreibung ab „Barver“ folgen..</w:t>
      </w:r>
    </w:p>
    <w:p>
      <w:pPr>
        <w:pStyle w:val="Normal"/>
        <w:ind w:left="2124" w:right="0" w:firstLine="6"/>
        <w:rPr/>
      </w:pPr>
      <w:r>
        <w:rPr/>
        <w:t>Aus Richtung Hannover: B214 Richtung Diepholz; durch Sulingen, Barver bis ca. 300 m vor Ortsanfang Rehden; vor der Ampelanlage rechts ab Richtung Lohaus, in Lohaus links ab nach Dön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terbringung:</w:t>
        <w:tab/>
        <w:tab/>
        <w:t>Brigitte Ihme Düversbruch Tel 0173/248569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olfhotel Wagenfeld 05444/9899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tel Ratsstuben, Rehden, Tel.: 05445/7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sthaus „Zum Goldenen Stern“, Drebber-Cornau, Tel.: 5445-532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en-GB"/>
        </w:rPr>
        <w:t>Hotel Roshop, Barnstorf, Tel.: 05442/9800</w:t>
      </w:r>
    </w:p>
    <w:p>
      <w:pPr>
        <w:pStyle w:val="Normal"/>
        <w:rPr/>
      </w:pPr>
      <w:r>
        <w:rPr>
          <w:b/>
          <w:lang w:val="en-GB"/>
        </w:rPr>
        <w:tab/>
        <w:tab/>
        <w:tab/>
      </w:r>
      <w:r>
        <w:rPr>
          <w:b/>
        </w:rPr>
        <w:t>Hotel “Zum Jagdhorn”, Diepholz, Tel.: 05441/596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tel Castendiek, Diepholz, Tel.: 05441/206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mpingplatz Dönsel, Tel.: 05446/64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Es gelten die „Allgemeinen Turnierbedingungen “. Der Impfausweis/Equidenpass ist unaufgefordert an der Meldestelle vorzuzeigen.</w:t>
      </w:r>
    </w:p>
    <w:p>
      <w:pPr>
        <w:pStyle w:val="TextBody"/>
        <w:rPr>
          <w:sz w:val="20"/>
        </w:rPr>
      </w:pPr>
      <w:r>
        <w:rPr>
          <w:sz w:val="20"/>
        </w:rPr>
        <w:t>Die LK 5 Prüfungen laufen als Sonderprüfung</w:t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en können nur berücksichtigt werden, wenn sie vollständig und rechtzeitig bei der Nennstelle eingegangen sind und ein Verrechnungsscheck oder ein Überweisungsbeleg der Bank über die Kosten bei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verbindung Konto-Inhaber: Roofman Ranch 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.: 894 109 00     BLZ 250 695 03  Verwendungszweck Nenngeld B Turnier „Teilnehm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äufiger Turnierablau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amstag,  18. August  2012  Beginn: ca. 08:00 U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K5 A SSH 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SSH</w:t>
        <w:tab/>
        <w:tab/>
        <w:t xml:space="preserve">Showmanship at Halt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SSH</w:t>
        <w:tab/>
        <w:tab/>
        <w:t>Showmanship at Halter</w:t>
      </w:r>
    </w:p>
    <w:p>
      <w:pPr>
        <w:pStyle w:val="Heading1"/>
        <w:rPr>
          <w:rFonts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  <w:t>LK3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BA</w:t>
        <w:tab/>
        <w:tab/>
        <w:t>Jungpferdeprüfung Basis 4jäht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BA</w:t>
        <w:tab/>
        <w:tab/>
        <w:t>Jungpferdeprüfung Basis 5jäht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TH ju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TH se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TH jun</w:t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TH sen</w:t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HS</w:t>
        <w:tab/>
        <w:tab/>
        <w:t>Western Horsemanship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ca. 12:30 Uhr Mittagspau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PL</w:t>
        <w:tab/>
        <w:tab/>
        <w:t>Western Pl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PF RN</w:t>
        <w:tab/>
        <w:tab/>
        <w:t>Jungpferdeprüfung Reining 4jähr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RN</w:t>
        <w:tab/>
        <w:tab/>
        <w:t>Jungpferdeprüfung Reining 5jähr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K5 B WPL 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WR ju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WR se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R</w:t>
        <w:tab/>
        <w:tab/>
        <w:t xml:space="preserve">Western Rid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WR ju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WR se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onntag, 19. August 2012  Beginn ca. 08:00 Uh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 LK2/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TH</w:t>
        <w:tab/>
        <w:tab/>
        <w:t>Jungpferdeprüfung Trail 4 jähr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TH</w:t>
        <w:tab/>
        <w:tab/>
        <w:t>Jungpferdeprüfung Trail 5 jähri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WPL jun</w:t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WPL sen</w:t>
        <w:tab/>
        <w:t>Western Pleasu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A WPL jun</w:t>
        <w:tab/>
        <w:t>Western Pleasur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B WPL</w:t>
        <w:tab/>
        <w:t xml:space="preserve">Western Pleasure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A WPL sen</w:t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WHS</w:t>
        <w:tab/>
        <w:t>Western Horsemanship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A WHS</w:t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A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SUHO sen</w:t>
        <w:tab/>
        <w:t>Superhorse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lang w:val="en-GB"/>
        </w:rPr>
      </w:pPr>
      <w:r>
        <w:rPr>
          <w:rFonts w:cs="Arial Black" w:ascii="Arial Black" w:hAnsi="Arial Black"/>
          <w:b/>
          <w:bCs/>
          <w:sz w:val="20"/>
          <w:lang w:val="en-GB"/>
        </w:rPr>
        <w:t>ca. 12:00 Uhr Mittagspau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2/1 A RN ju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/1 B RN</w:t>
        <w:tab/>
        <w:tab/>
        <w:t>Reining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2/1 A RN sen</w:t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RN jun</w:t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RN</w:t>
        <w:tab/>
        <w:tab/>
        <w:t xml:space="preserve">Rein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RN sen</w:t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 LK2/1 A CUT </w:t>
        <w:tab/>
        <w:t>Cut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Q LK2/1 A CUT </w:t>
        <w:tab/>
        <w:t>Cut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 LK2/1 A WCH </w:t>
        <w:tab/>
        <w:t>Working Cow 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 LK2/1 A WCH</w:t>
        <w:tab/>
        <w:t>Working Cow 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hrung All-around-Champion nach der jeweils letzten Disziplin der jeweiligen Klasse.</w:t>
      </w:r>
    </w:p>
    <w:sectPr>
      <w:type w:val="nextPage"/>
      <w:pgSz w:w="11906" w:h="16838"/>
      <w:pgMar w:left="1418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5:00Z</dcterms:created>
  <dc:creator>User_Y</dc:creator>
  <dc:description/>
  <dc:language>en-US</dc:language>
  <cp:lastModifiedBy>Ralf Seedorf</cp:lastModifiedBy>
  <cp:lastPrinted>2010-06-07T08:48:00Z</cp:lastPrinted>
  <dcterms:modified xsi:type="dcterms:W3CDTF">2010-06-07T07:18:00Z</dcterms:modified>
  <cp:revision>7</cp:revision>
  <dc:subject/>
  <dc:title>Ausschreibung</dc:title>
</cp:coreProperties>
</file>