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3125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923760"/>
                          <a:chOff x="0" y="0"/>
                          <a:chExt cx="5952960" cy="92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5942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29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72.75pt" coordorigin="0,0" coordsize="9375,1455">
                <v:rect id="shape_0" stroked="f" o:allowincell="f" style="position:absolute;left:9;top:9;width:93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4;height:14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Nennformular  /  Ausschreibung                                         </w:t>
      </w:r>
      <w:r>
        <w:rPr>
          <w:rFonts w:cs="Arial" w:ascii="Arial" w:hAnsi="Arial"/>
          <w:color w:val="FF0000"/>
        </w:rPr>
        <w:t>Nennschluß:  22. Juni 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Turnier am 13. – 15.07.2012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anstalter / Ort:</w:t>
        <w:tab/>
        <w:t>Nennungen an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Three Oak Ranger’s e.V. / Three Oak Ranch </w:t>
        <w:tab/>
      </w:r>
      <w:r>
        <w:rPr>
          <w:rFonts w:cs="Arial" w:ascii="Arial" w:hAnsi="Arial"/>
          <w:color w:val="000000"/>
          <w:sz w:val="18"/>
          <w:szCs w:val="18"/>
          <w:lang w:val="en-US"/>
        </w:rPr>
        <w:t>Torsten Rokosch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iesener Zergoweg 18</w:t>
        <w:tab/>
        <w:t>Am Eichenquast 56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907 Lübben / Spreewald</w:t>
        <w:tab/>
        <w:t>12353  Berlin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134"/>
        <w:gridCol w:w="2126"/>
        <w:gridCol w:w="1662"/>
        <w:gridCol w:w="810"/>
        <w:gridCol w:w="754"/>
        <w:gridCol w:w="1310"/>
      </w:tblGrid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e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gel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ge Fe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y Fee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betrag</w:t>
            </w:r>
          </w:p>
        </w:tc>
      </w:tr>
      <w:tr>
        <w:trPr>
          <w:trHeight w:val="24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e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mitglied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-- €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- €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k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-- 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- 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Youth 15 -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-- 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-- 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-- 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-- 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-- 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pot Op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-- €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-- 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-- €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id Warm Up je Start € 5,00 / ca. 05 min. ( je nach Starterzahl 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harge</w:t>
            </w:r>
          </w:p>
        </w:tc>
        <w:tc>
          <w:tcPr>
            <w:tcW w:w="64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( wenn auch EWU genannt ist, fällt keine Officecharge an )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--   €</w:t>
            </w:r>
          </w:p>
        </w:tc>
      </w:tr>
      <w:tr>
        <w:trPr>
          <w:trHeight w:val="240" w:hRule="atLeast"/>
        </w:trPr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ddockgebühr 30,-- € / E-Zaun mitbringen , Camping  für Teilnehmer frei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engebühr im Zelt 130,-- €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Zahlung mit Scheck wird eine Bearbeitungsgebühr von 1,50 € fällig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9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Überweisung (kostenlos) bis spätestens zum Nennungsschluß !!!!!!!!!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240" w:hRule="atLeast"/>
        </w:trPr>
        <w:tc>
          <w:tcPr>
            <w:tcW w:w="759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verbindung : siehe EWU Ausschreibung !!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Pro Pferd- / Reiterkombination ist ein Nennungsformular auszufüllen. Es gelten die Regeln der NRHA Germany e.V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ach dem Nennschluß werden keine weiteren Nennungen angenommen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Fonts w:cs="Arial" w:ascii="Arial" w:hAnsi="Arial"/>
          <w:b/>
          <w:color w:val="000000"/>
          <w:sz w:val="18"/>
          <w:szCs w:val="18"/>
        </w:rPr>
        <w:t>Nachnennungen auf dem Turnier sind nur für bereits genannte Pferd- / Reiterkombinationen mit doppelter Startgebühr möglich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iter: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>Vorname:</w:t>
        <w:tab/>
        <w:tab/>
        <w:t>Mitglieds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raße:</w:t>
        <w:tab/>
        <w:t>Ort:</w:t>
        <w:tab/>
        <w:tab/>
        <w:t>PLZ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l.:</w:t>
        <w:tab/>
        <w:t>Fax:</w:t>
        <w:tab/>
        <w:tab/>
        <w:t>e-mail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ferd: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ab/>
        <w:tab/>
        <w:t>NRHA-Reg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Rasse:</w:t>
        <w:tab/>
        <w:t>Alter:</w:t>
        <w:tab/>
        <w:tab/>
        <w:t>Geschlecht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ferdeeigentümer:</w:t>
        <w:tab/>
        <w:t xml:space="preserve">Identisch mit Reiter: 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Name:</w:t>
        <w:tab/>
        <w:t>Vorname:</w:t>
        <w:tab/>
        <w:tab/>
        <w:t>Mitglieds-Nr.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Straße:</w:t>
        <w:tab/>
        <w:t>Ort:</w:t>
        <w:tab/>
        <w:tab/>
        <w:t>PLZ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Tel.:</w:t>
        <w:tab/>
        <w:t>Fax:</w:t>
        <w:tab/>
        <w:tab/>
        <w:t>e-mail:</w:t>
        <w:tab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um / Unterschrift Reiter</w:t>
        <w:tab/>
        <w:tab/>
        <w:t>Besitzer bzw. Bevollmächtigter</w:t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7020" w:leader="none"/>
          <w:tab w:val="left" w:pos="918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der Unterschrift wird bestätigt, dass das oben genannte Pferd frei von ansteckenden Krankheiten ist, eine gültige Influenza-Impfung hat und eine Haftpflichtversicherung besteht. Die Teilnahme erfolgt auf eigene Gefahr.</w:t>
      </w:r>
    </w:p>
    <w:sectPr>
      <w:type w:val="nextPage"/>
      <w:pgSz w:w="11906" w:h="16838"/>
      <w:pgMar w:left="1418" w:right="119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7:00Z</dcterms:created>
  <dc:creator>Matthias</dc:creator>
  <dc:description/>
  <cp:keywords/>
  <dc:language>en-US</dc:language>
  <cp:lastModifiedBy>Henry Sander</cp:lastModifiedBy>
  <cp:lastPrinted>2008-03-05T16:02:00Z</cp:lastPrinted>
  <dcterms:modified xsi:type="dcterms:W3CDTF">2012-06-06T10:58:00Z</dcterms:modified>
  <cp:revision>4</cp:revision>
  <dc:subject/>
  <dc:title> </dc:title>
</cp:coreProperties>
</file>