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Ride East 2010“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EWU-B-Turnier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Wertungsturnier der Berlin-Brandenburg Trophy 2010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6. bis 18. Juli 2010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sz w:val="22"/>
        </w:rPr>
        <w:t>Ort:</w:t>
        <w:tab/>
        <w:tab/>
        <w:tab/>
      </w:r>
      <w:r>
        <w:rPr>
          <w:sz w:val="22"/>
        </w:rPr>
        <w:t>Three Oak Ranch, Briesener Zergoweg 18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15907 Lübben/Spreewal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el.: 0173/533898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Veranstalter:</w:t>
        <w:tab/>
        <w:tab/>
      </w:r>
      <w:r>
        <w:rPr>
          <w:sz w:val="22"/>
        </w:rPr>
        <w:t>Three Oak Ranch GbR , Briesener Zergoweg 18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Henry Sander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15907 Lübben/Spreewal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el.: 0173/533898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urnierleiter:</w:t>
        <w:tab/>
        <w:tab/>
      </w:r>
      <w:r>
        <w:rPr>
          <w:sz w:val="22"/>
        </w:rPr>
        <w:t>Jürgen Rokosch, An der Pferdebahn 2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03096 Dissen-Striesow, Tel. 0171 / 502 39 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Richter 1:</w:t>
        <w:tab/>
        <w:tab/>
      </w:r>
      <w:r>
        <w:rPr>
          <w:sz w:val="22"/>
        </w:rPr>
        <w:t>Sonja Merkl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Richter 2:</w:t>
      </w:r>
      <w:r>
        <w:rPr>
          <w:bCs/>
          <w:sz w:val="22"/>
        </w:rPr>
        <w:tab/>
        <w:tab/>
        <w:t>Rolf Hildebrand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Ringsteward 1:</w:t>
        <w:tab/>
      </w:r>
      <w:r>
        <w:rPr>
          <w:bCs/>
          <w:sz w:val="22"/>
        </w:rPr>
        <w:t>Simone Salz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Ringsteward 2:</w:t>
        <w:tab/>
      </w:r>
      <w:r>
        <w:rPr>
          <w:sz w:val="22"/>
        </w:rPr>
        <w:t>Christine Hildebrand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Aufsicht Abreitplatz:</w:t>
        <w:tab/>
      </w:r>
      <w:r>
        <w:rPr>
          <w:bCs/>
          <w:sz w:val="22"/>
        </w:rPr>
        <w:t>Susanne Schneide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Nennstelle:</w:t>
      </w:r>
      <w:r>
        <w:rPr>
          <w:sz w:val="22"/>
        </w:rPr>
        <w:t xml:space="preserve"> </w:t>
        <w:tab/>
        <w:tab/>
      </w:r>
      <w:r>
        <w:rPr>
          <w:rFonts w:cs="Arial"/>
          <w:sz w:val="22"/>
          <w:szCs w:val="22"/>
        </w:rPr>
        <w:t>Simona Paust  bei Sander</w:t>
        <w:tab/>
        <w:tab/>
        <w:t xml:space="preserve">Konto Nr : </w:t>
        <w:tab/>
        <w:t>200128856</w:t>
      </w:r>
    </w:p>
    <w:p>
      <w:pPr>
        <w:pStyle w:val="Normal"/>
        <w:ind w:left="141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iesener Zergoweg 18</w:t>
        <w:tab/>
        <w:tab/>
        <w:tab/>
        <w:t xml:space="preserve">Blz. </w:t>
        <w:tab/>
        <w:tab/>
        <w:t>18092684</w:t>
      </w:r>
    </w:p>
    <w:p>
      <w:pPr>
        <w:pStyle w:val="Normal"/>
        <w:ind w:left="141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5907 Lübben Spreewald</w:t>
        <w:tab/>
        <w:tab/>
        <w:t>Spreewaldbank Lübben e.G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Online Nennung unter</w:t>
        <w:tab/>
        <w:tab/>
        <w:tab/>
        <w:t xml:space="preserve">Konto Inhaber . Three Oak Ranch GbR   </w:t>
      </w:r>
    </w:p>
    <w:p>
      <w:pPr>
        <w:pStyle w:val="Normal"/>
        <w:ind w:left="1416" w:firstLine="708"/>
        <w:rPr/>
      </w:pPr>
      <w:hyperlink r:id="rId2">
        <w:r>
          <w:rPr>
            <w:rStyle w:val="InternetLink"/>
            <w:rFonts w:cs="Arial"/>
            <w:sz w:val="22"/>
            <w:szCs w:val="22"/>
          </w:rPr>
          <w:t>www.three-oak-ranch.de</w:t>
        </w:r>
      </w:hyperlink>
      <w:r>
        <w:rPr>
          <w:rFonts w:cs="Arial"/>
          <w:sz w:val="22"/>
          <w:szCs w:val="22"/>
        </w:rPr>
        <w:tab/>
        <w:tab/>
        <w:t>Verwendungszweck : Name / LM 2010</w:t>
      </w:r>
    </w:p>
    <w:p>
      <w:pPr>
        <w:pStyle w:val="Normal"/>
        <w:ind w:left="141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 03546   278917</w:t>
      </w:r>
    </w:p>
    <w:p>
      <w:pPr>
        <w:pStyle w:val="Normal"/>
        <w:ind w:left="141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 0176 840 264 8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Nennschluss:</w:t>
        <w:tab/>
        <w:tab/>
        <w:t>25</w:t>
      </w:r>
      <w:r>
        <w:rPr>
          <w:b/>
          <w:bCs/>
          <w:sz w:val="22"/>
        </w:rPr>
        <w:t>. Juni 2010 (Poststempel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Startgebühren:</w:t>
        <w:tab/>
      </w:r>
      <w:r>
        <w:rPr>
          <w:bCs/>
          <w:sz w:val="22"/>
        </w:rPr>
        <w:t xml:space="preserve">Jugendliche </w:t>
        <w:tab/>
        <w:tab/>
        <w:tab/>
        <w:t>€ 10,00 / Start</w:t>
        <w:tab/>
        <w:tab/>
      </w:r>
    </w:p>
    <w:p>
      <w:pPr>
        <w:pStyle w:val="Normal"/>
        <w:ind w:left="1416" w:firstLine="708"/>
        <w:rPr>
          <w:bCs/>
          <w:sz w:val="22"/>
        </w:rPr>
      </w:pPr>
      <w:r>
        <w:rPr>
          <w:bCs/>
          <w:sz w:val="22"/>
        </w:rPr>
        <w:t xml:space="preserve">Erwachsene </w:t>
        <w:tab/>
        <w:tab/>
        <w:tab/>
        <w:t>€ 15,00 / Start</w:t>
      </w:r>
    </w:p>
    <w:p>
      <w:pPr>
        <w:pStyle w:val="Normal"/>
        <w:ind w:left="1416" w:firstLine="708"/>
        <w:rPr>
          <w:bCs/>
          <w:sz w:val="22"/>
        </w:rPr>
      </w:pPr>
      <w:r>
        <w:rPr>
          <w:bCs/>
          <w:sz w:val="22"/>
        </w:rPr>
        <w:t>Mannschaftswettbewerb.:</w:t>
        <w:tab/>
        <w:t>€ 28,00 / je Mannschaft</w:t>
      </w:r>
    </w:p>
    <w:p>
      <w:pPr>
        <w:pStyle w:val="Normal"/>
        <w:rPr>
          <w:bCs/>
          <w:sz w:val="22"/>
        </w:rPr>
      </w:pPr>
      <w:r>
        <w:rPr>
          <w:bCs/>
        </w:rPr>
        <w:tab/>
        <w:tab/>
        <w:tab/>
      </w:r>
      <w:r>
        <w:rPr>
          <w:bCs/>
          <w:sz w:val="22"/>
        </w:rPr>
        <w:t>Office-Charge:</w:t>
        <w:tab/>
        <w:tab/>
        <w:tab/>
        <w:t xml:space="preserve">€  9,00  Pferd/Reiterkombination </w:t>
      </w:r>
    </w:p>
    <w:p>
      <w:pPr>
        <w:pStyle w:val="Normal"/>
        <w:rPr/>
      </w:pPr>
      <w:r>
        <w:rPr>
          <w:bCs/>
          <w:sz w:val="22"/>
        </w:rPr>
        <w:tab/>
        <w:tab/>
        <w:tab/>
      </w:r>
      <w:r>
        <w:rPr>
          <w:bCs/>
          <w:sz w:val="22"/>
          <w:lang w:val="en-GB"/>
        </w:rPr>
        <w:t>Cutting:</w:t>
        <w:tab/>
        <w:tab/>
        <w:tab/>
        <w:t>Start: € 25,00 Cattle Charge: € 60,00</w:t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  <w:tab/>
        <w:tab/>
        <w:tab/>
        <w:t>Working Cowhorse:</w:t>
        <w:tab/>
        <w:tab/>
        <w:t>Start: € 25,00 Cattle Charge: € 40,00</w:t>
      </w:r>
    </w:p>
    <w:p>
      <w:pPr>
        <w:pStyle w:val="Normal"/>
        <w:ind w:left="4944" w:hanging="2820"/>
        <w:rPr/>
      </w:pPr>
      <w:r>
        <w:rPr>
          <w:bCs/>
          <w:sz w:val="22"/>
        </w:rPr>
        <w:t>Boxen im Zelt:</w:t>
        <w:tab/>
        <w:t>€ 130,00  inkl. € 30,00 Kaution (Rückzahlung nach Abnahme der ausgemisteten Box)</w:t>
      </w:r>
    </w:p>
    <w:p>
      <w:pPr>
        <w:pStyle w:val="Normal"/>
        <w:ind w:left="4236" w:firstLine="708"/>
        <w:rPr>
          <w:bCs/>
          <w:sz w:val="22"/>
        </w:rPr>
      </w:pPr>
      <w:r>
        <w:rPr>
          <w:bCs/>
          <w:sz w:val="22"/>
        </w:rPr>
        <w:t>Hengstbox (gesondert vermerken!)</w:t>
      </w:r>
    </w:p>
    <w:p>
      <w:pPr>
        <w:pStyle w:val="Normal"/>
        <w:ind w:left="1416" w:firstLine="708"/>
        <w:rPr/>
      </w:pPr>
      <w:r>
        <w:rPr>
          <w:bCs/>
          <w:sz w:val="22"/>
        </w:rPr>
        <w:t>Paddock (E-Zaun mitbringen):</w:t>
        <w:tab/>
        <w:t>€ 35,00  je Pferd (4 Tage) inkl. € 10,00 Kaution</w:t>
      </w:r>
    </w:p>
    <w:p>
      <w:pPr>
        <w:pStyle w:val="Normal"/>
        <w:ind w:left="1416" w:firstLine="708"/>
        <w:rPr>
          <w:bCs/>
          <w:sz w:val="22"/>
        </w:rPr>
      </w:pPr>
      <w:r>
        <w:rPr>
          <w:bCs/>
          <w:sz w:val="22"/>
        </w:rPr>
        <w:tab/>
        <w:tab/>
        <w:tab/>
        <w:tab/>
        <w:t>€ 20,00  je Pferd (1 Tag) inkl. € 10,00 Kaution</w:t>
      </w:r>
    </w:p>
    <w:p>
      <w:pPr>
        <w:pStyle w:val="Normal"/>
        <w:ind w:left="1416" w:firstLine="708"/>
        <w:rPr>
          <w:bCs/>
          <w:sz w:val="22"/>
        </w:rPr>
      </w:pPr>
      <w:r>
        <w:rPr>
          <w:bCs/>
          <w:sz w:val="22"/>
        </w:rPr>
        <w:t>Camping:</w:t>
        <w:tab/>
        <w:tab/>
        <w:tab/>
        <w:t>Teilnehmer frei, sonst auf Anfrage</w:t>
      </w:r>
    </w:p>
    <w:p>
      <w:pPr>
        <w:pStyle w:val="Normal"/>
        <w:ind w:left="1416" w:firstLine="708"/>
        <w:rPr>
          <w:bCs/>
          <w:sz w:val="22"/>
        </w:rPr>
      </w:pPr>
      <w:r>
        <w:rPr>
          <w:bCs/>
          <w:sz w:val="22"/>
        </w:rPr>
        <w:t>Strom für WOMO</w:t>
        <w:tab/>
        <w:tab/>
        <w:t>25 € / Wochenend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Anreise ist ab Donnerstag, den 15. Juli 2010 ,  17.00 Uhr möglich.</w:t>
      </w:r>
    </w:p>
    <w:p>
      <w:pPr>
        <w:pStyle w:val="Normal"/>
        <w:rPr/>
      </w:pPr>
      <w:r>
        <w:rPr>
          <w:b/>
          <w:sz w:val="22"/>
        </w:rPr>
        <w:t>Ehrungen All-Around-Champion nach der jeweils letzten Disziplin der jeweiligen Klass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s herrscht Leinenzwang für Hunde auf dem gesamten Geländ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e gekennzeichneten Nichtraucherzonen sind unbedingt zu beachten (Brandschutz).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/>
      </w:pPr>
      <w:r>
        <w:rPr>
          <w:b/>
          <w:bCs/>
        </w:rPr>
        <w:t>Wegbeschreibung:</w:t>
        <w:tab/>
      </w:r>
      <w:r>
        <w:rPr>
          <w:sz w:val="22"/>
          <w:u w:val="single"/>
        </w:rPr>
        <w:t>Aus Richtung Berlin oder Dresden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BAB 13 bis Abfahrt Freiwalde/Lübben. Dort abfahren und nach links in </w:t>
        <w:tab/>
        <w:tab/>
        <w:tab/>
        <w:t xml:space="preserve">Richtung Lübben abbiegen. Im Stadtgebiet immer Richtung Frankfurt/Oder (B </w:t>
        <w:tab/>
        <w:tab/>
        <w:tab/>
        <w:t xml:space="preserve">87). Nach dem Toyota Autohaus rechts abbiegen Richtung Lieberose (B 320). </w:t>
        <w:tab/>
        <w:tab/>
        <w:tab/>
        <w:t xml:space="preserve">Kurz vor dem Ortsausgang hinter dem BHG Einkaufsmarkt links abbiegen und </w:t>
        <w:tab/>
        <w:tab/>
        <w:tab/>
        <w:t>geradeaus bis zur Ranch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firstLine="708"/>
        <w:rPr>
          <w:sz w:val="22"/>
          <w:u w:val="single"/>
        </w:rPr>
      </w:pPr>
      <w:r>
        <w:rPr>
          <w:sz w:val="22"/>
          <w:u w:val="single"/>
        </w:rPr>
        <w:t>Aus Richtung Frankfurt: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Nach der Elf Tankstelle links abbiegen, Richtung Lieberose (B 320). Weiter wie oben.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  <w:u w:val="single"/>
        </w:rPr>
      </w:pPr>
      <w:r>
        <w:rPr>
          <w:sz w:val="22"/>
          <w:u w:val="single"/>
        </w:rPr>
        <w:t>Aus Richtung Cottbus: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Hinter dem Ortseingang, vor dem BHG Einkaufsmarkt rechts abbiegen und geradeaus bis zur Ranch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Unterbringung:</w:t>
      </w:r>
      <w:r>
        <w:rPr>
          <w:sz w:val="22"/>
        </w:rPr>
        <w:tab/>
        <w:t xml:space="preserve">Pension Tarnow, </w:t>
        <w:tab/>
        <w:t xml:space="preserve">15907 Lübben, Kiefernweg 10, </w:t>
        <w:tab/>
        <w:t xml:space="preserve">        Tel. 03546/3144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Pension Brose:</w:t>
        <w:tab/>
        <w:tab/>
        <w:t>15907 Lübben, Kiefernweg 30,         Tel. 03546/3791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Pension Schenker:</w:t>
        <w:tab/>
        <w:t>15907 Lübben, Briesener Zergoweg, Tel. 03546/8035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Pension Weise:</w:t>
        <w:tab/>
        <w:tab/>
        <w:t>15907 Lübben, Kleinbahnstr.57,        Tel. 05346/8059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Pension Bogum</w:t>
        <w:tab/>
        <w:tab/>
        <w:t>15907 Lübben, Gubener Str. 16,        Tel. 03546/8011</w:t>
      </w:r>
    </w:p>
    <w:p>
      <w:pPr>
        <w:pStyle w:val="Normal"/>
        <w:autoSpaceDE w:val="false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Hotel “Zum Spreeblick“15907 Lübben, Gubener Str. 53,       Tel. 03546/232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esondere Bedingungen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 gelten die „Allgemeinen Turnierbedingungen 2010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mäß den Bestimmungen für EWU-Turniere 2010 wird ein gültiger Zeitplan mit den Nennbestätigungen übersend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nbestätigung wird erst nach Zahlungseingang versendet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szCs w:val="22"/>
        </w:rPr>
        <w:t>Es können für diesen Zeitplan nur Nennungen berücksichtigt werden, welche bis zum Nennschluss der Meldestelle vorliegen.</w:t>
      </w:r>
    </w:p>
    <w:p>
      <w:pPr>
        <w:pStyle w:val="Textkrper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krper21"/>
        <w:rPr>
          <w:sz w:val="22"/>
          <w:szCs w:val="22"/>
        </w:rPr>
      </w:pPr>
      <w:r>
        <w:rPr>
          <w:sz w:val="22"/>
          <w:szCs w:val="22"/>
        </w:rPr>
        <w:t>Nach dem Nennschluss werden keine weiteren Nennungen angenommen !</w:t>
      </w:r>
    </w:p>
    <w:p>
      <w:pPr>
        <w:pStyle w:val="Textkrper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21"/>
        <w:rPr>
          <w:sz w:val="20"/>
          <w:szCs w:val="20"/>
        </w:rPr>
      </w:pPr>
      <w:r>
        <w:rPr>
          <w:sz w:val="20"/>
          <w:szCs w:val="20"/>
        </w:rPr>
        <w:t>Nachnennungen für bereits genannte Pferd/Reiterkombinationen gegen doppelte Startgebühr möglich</w:t>
      </w:r>
    </w:p>
    <w:p>
      <w:pPr>
        <w:pStyle w:val="Textkrper21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krper21"/>
        <w:rPr/>
      </w:pPr>
      <w:r>
        <w:rPr>
          <w:b w:val="false"/>
          <w:sz w:val="22"/>
          <w:szCs w:val="22"/>
          <w:u w:val="single"/>
        </w:rPr>
        <w:t>Dafür hat jeder Teilnehmer die Möglichkeit bis 10 Tage vor dem Turnier seine Nennung ohne Angabe von Gründen und unter Rückzahlung aller bereits eingezahlter Startgebühren zurückzuziehen.</w:t>
      </w:r>
    </w:p>
    <w:p>
      <w:pPr>
        <w:pStyle w:val="Textkrper21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krper21"/>
        <w:rPr>
          <w:sz w:val="22"/>
          <w:szCs w:val="22"/>
        </w:rPr>
      </w:pPr>
      <w:r>
        <w:rPr>
          <w:sz w:val="22"/>
          <w:szCs w:val="22"/>
        </w:rPr>
        <w:t>Boxengebühr nur, wenn die Box weiter vermietet werden kann !</w:t>
      </w:r>
    </w:p>
    <w:p>
      <w:pPr>
        <w:pStyle w:val="Textkrper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krper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eine Rückzahlung der Officecharg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Equidenpass/Impfausweis ist unaufgefordert an der Meldestelle vorzuzei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nnungen können nur berücksichtigt werden, wenn sie vollständig und rechtzeitig bei der Nennstelle eingegangen sind und ein Verrechnungsscheck ( Gebühr 1,50 Euro 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er ein Überweisungsbeleg </w:t>
      </w:r>
    </w:p>
    <w:p>
      <w:pPr>
        <w:pStyle w:val="Normal"/>
        <w:rPr/>
      </w:pPr>
      <w:r>
        <w:rPr>
          <w:sz w:val="22"/>
        </w:rPr>
        <w:t>( kostenlos )</w:t>
      </w:r>
      <w:r>
        <w:rPr>
          <w:b/>
          <w:sz w:val="22"/>
        </w:rPr>
        <w:t xml:space="preserve"> </w:t>
      </w:r>
      <w:r>
        <w:rPr>
          <w:sz w:val="22"/>
        </w:rPr>
        <w:t>der Bank über die Kosten beilieg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Für Barzahlungen auf dem Turnier ist eine Bearbeitungsgebühr von 15 Euro pro Starter fällig</w:t>
      </w:r>
      <w:r>
        <w:rPr>
          <w:b/>
          <w:sz w:val="22"/>
        </w:rPr>
        <w:t xml:space="preserve">.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rnierablauf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Cs/>
          <w:sz w:val="24"/>
          <w:u w:val="single"/>
          <w:lang w:val="en-GB"/>
        </w:rPr>
      </w:pPr>
      <w:r>
        <w:rPr>
          <w:bCs/>
          <w:sz w:val="24"/>
          <w:u w:val="single"/>
          <w:lang w:val="en-GB"/>
        </w:rPr>
        <w:t>Freitag, 16.07.2010, Beginn 08.00 Uhr</w:t>
      </w:r>
    </w:p>
    <w:p>
      <w:pPr>
        <w:pStyle w:val="Normal"/>
        <w:rPr>
          <w:bCs/>
          <w:sz w:val="22"/>
          <w:u w:val="single"/>
          <w:lang w:val="en-GB"/>
        </w:rPr>
      </w:pPr>
      <w:r>
        <w:rPr>
          <w:bCs/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</w:t>
        <w:tab/>
        <w:t>B</w:t>
        <w:tab/>
        <w:t>SSH</w:t>
        <w:tab/>
        <w:tab/>
        <w:t>Showmanship at Halter</w:t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1</w:t>
        <w:tab/>
        <w:t>B</w:t>
        <w:tab/>
        <w:t>SSH</w:t>
        <w:tab/>
        <w:tab/>
        <w:t>Showmanship at Halter</w:t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</w:t>
        <w:tab/>
        <w:t>A</w:t>
        <w:tab/>
        <w:t>SSH</w:t>
        <w:tab/>
        <w:tab/>
        <w:t>Showmanship at Halter</w:t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1</w:t>
        <w:tab/>
        <w:t>A</w:t>
        <w:tab/>
        <w:t>SSH</w:t>
        <w:tab/>
        <w:tab/>
        <w:t>Showmanship at Halter</w:t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1</w:t>
        <w:tab/>
        <w:t>A</w:t>
        <w:tab/>
        <w:t>RN Junior</w:t>
        <w:tab/>
        <w:t>Reining Junior</w:t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</w:t>
        <w:tab/>
        <w:t>A</w:t>
        <w:tab/>
        <w:t>RN Senior</w:t>
        <w:tab/>
        <w:t>Reining Senior</w:t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1</w:t>
        <w:tab/>
        <w:t>A</w:t>
        <w:tab/>
        <w:t>WPL Junior</w:t>
        <w:tab/>
        <w:t>Western Pleasure Junior</w:t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</w:t>
        <w:tab/>
        <w:t>A</w:t>
        <w:tab/>
        <w:t>WPL Senior</w:t>
        <w:tab/>
        <w:t>Western Pleasure Senior</w:t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1</w:t>
        <w:tab/>
        <w:t>A</w:t>
        <w:tab/>
        <w:t>WPL Senior</w:t>
        <w:tab/>
        <w:t>Western Pleasure Senior</w:t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</w:t>
        <w:tab/>
        <w:t>A</w:t>
        <w:tab/>
        <w:t>WPL Junior</w:t>
        <w:tab/>
        <w:t>Western Pleasure Junior</w:t>
      </w:r>
    </w:p>
    <w:p>
      <w:pPr>
        <w:pStyle w:val="Normal"/>
        <w:rPr>
          <w:sz w:val="22"/>
        </w:rPr>
      </w:pPr>
      <w:r>
        <w:rPr>
          <w:sz w:val="22"/>
        </w:rPr>
        <w:t>LK3</w:t>
        <w:tab/>
        <w:t>B</w:t>
        <w:tab/>
        <w:t>RN</w:t>
        <w:tab/>
        <w:tab/>
        <w:t>Reining</w:t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3</w:t>
        <w:tab/>
        <w:t>A</w:t>
        <w:tab/>
        <w:t>RN</w:t>
        <w:tab/>
        <w:tab/>
        <w:t>Reining</w:t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4</w:t>
        <w:tab/>
        <w:t>A</w:t>
        <w:tab/>
        <w:t>TH</w:t>
        <w:tab/>
        <w:tab/>
        <w:t>Trail</w:t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JUPH</w:t>
        <w:tab/>
        <w:t>CH</w:t>
        <w:tab/>
        <w:t>Basis</w:t>
        <w:tab/>
        <w:tab/>
        <w:t>Jungpferdeprüfung Basis</w:t>
        <w:tab/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1"/>
        <w:rPr/>
      </w:pPr>
      <w:r>
        <w:rPr/>
        <w:t>Ca. 12.00 Uhr Mittagspau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1</w:t>
        <w:tab/>
        <w:t>A</w:t>
        <w:tab/>
        <w:t>WHS</w:t>
        <w:tab/>
        <w:tab/>
        <w:t>Western Horsemanship</w:t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4</w:t>
        <w:tab/>
        <w:t>B</w:t>
        <w:tab/>
        <w:t>SSH</w:t>
        <w:tab/>
        <w:tab/>
        <w:t>Showmanship at Halter</w:t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4</w:t>
        <w:tab/>
        <w:t>A</w:t>
        <w:tab/>
        <w:t>SSH</w:t>
        <w:tab/>
        <w:tab/>
        <w:t>Showmanship at Halter</w:t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3</w:t>
        <w:tab/>
        <w:t>B</w:t>
        <w:tab/>
        <w:t>SSH</w:t>
        <w:tab/>
        <w:tab/>
        <w:t>Showmanship at Halter</w:t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3</w:t>
        <w:tab/>
        <w:t>A</w:t>
        <w:tab/>
        <w:t>SSH</w:t>
        <w:tab/>
        <w:tab/>
        <w:t>Showmanship at Halter</w:t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</w:t>
        <w:tab/>
        <w:t>B</w:t>
        <w:tab/>
        <w:t>WHS</w:t>
        <w:tab/>
        <w:tab/>
        <w:t>Western Horsemanship</w:t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1</w:t>
        <w:tab/>
        <w:t>B</w:t>
        <w:tab/>
        <w:t>WHS</w:t>
        <w:tab/>
        <w:tab/>
        <w:t>Western Horsemanship</w:t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</w:t>
        <w:tab/>
        <w:t>A</w:t>
        <w:tab/>
        <w:t>RN Junior</w:t>
        <w:tab/>
        <w:t>Reining Junior</w:t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1</w:t>
        <w:tab/>
        <w:t>A</w:t>
        <w:tab/>
        <w:t>RN Senior</w:t>
        <w:tab/>
        <w:t>Reining Senior</w:t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</w:t>
        <w:tab/>
        <w:t>A</w:t>
        <w:tab/>
        <w:t>WPL</w:t>
        <w:tab/>
        <w:tab/>
        <w:t>Western Pleasure</w:t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1</w:t>
        <w:tab/>
        <w:t>B</w:t>
        <w:tab/>
        <w:t>WPL</w:t>
        <w:tab/>
        <w:tab/>
        <w:t>Western Pleasure</w:t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4</w:t>
        <w:tab/>
        <w:t>B</w:t>
        <w:tab/>
        <w:t>WPL</w:t>
        <w:tab/>
        <w:tab/>
        <w:t>Western Pleasure</w:t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4</w:t>
        <w:tab/>
        <w:t>A</w:t>
        <w:tab/>
        <w:t>WPL</w:t>
        <w:tab/>
        <w:tab/>
        <w:t>Western Pleasure</w:t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</w:t>
        <w:tab/>
        <w:t>A</w:t>
        <w:tab/>
        <w:t>TH Junior</w:t>
        <w:tab/>
        <w:t>Trail Junior</w:t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1</w:t>
        <w:tab/>
        <w:t>A</w:t>
        <w:tab/>
        <w:t>TH Senior</w:t>
        <w:tab/>
        <w:t>Trail Senior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LK1</w:t>
        <w:tab/>
        <w:t>B</w:t>
        <w:tab/>
        <w:t>TH</w:t>
        <w:tab/>
        <w:tab/>
        <w:t>Trail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LK2</w:t>
        <w:tab/>
        <w:t>B</w:t>
        <w:tab/>
        <w:t>TH</w:t>
        <w:tab/>
        <w:tab/>
        <w:t>Trail</w:t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1</w:t>
        <w:tab/>
        <w:t>A</w:t>
        <w:tab/>
        <w:t>TH Junior</w:t>
        <w:tab/>
        <w:t>Trail Junior</w:t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</w:t>
        <w:tab/>
        <w:t>A</w:t>
        <w:tab/>
        <w:t>TH Senior</w:t>
        <w:tab/>
        <w:t>Trail Senior</w:t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4"/>
        <w:rPr>
          <w:u w:val="single"/>
        </w:rPr>
      </w:pPr>
      <w:r>
        <w:rPr>
          <w:u w:val="single"/>
        </w:rPr>
        <w:t>Sonnabend 17.07.2010, Beginn 08.00 Uhr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LK2 </w:t>
        <w:tab/>
        <w:t>B</w:t>
        <w:tab/>
        <w:t>RN</w:t>
        <w:tab/>
        <w:tab/>
        <w:t>Reining</w:t>
        <w:tab/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K1</w:t>
        <w:tab/>
        <w:t>B</w:t>
        <w:tab/>
        <w:t>RN</w:t>
        <w:tab/>
        <w:tab/>
        <w:t>Reining</w:t>
        <w:tab/>
        <w:tab/>
        <w:tab/>
        <w:tab/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LK3</w:t>
        <w:tab/>
        <w:t>B</w:t>
        <w:tab/>
        <w:t>WPL</w:t>
        <w:tab/>
        <w:tab/>
        <w:t>Western Pleasure</w:t>
        <w:tab/>
        <w:tab/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Q-LK 2/1 A-M WPL Junior</w:t>
        <w:tab/>
        <w:t>Western Pleasure Junior</w:t>
        <w:tab/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LK3</w:t>
        <w:tab/>
        <w:t>A</w:t>
        <w:tab/>
        <w:t>WPL</w:t>
        <w:tab/>
        <w:tab/>
        <w:t>Western Pleasure</w:t>
        <w:tab/>
        <w:tab/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Q-LK 2/1 A-M WPL Senior</w:t>
        <w:tab/>
        <w:t>Western Pleasure Senior</w:t>
        <w:tab/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Q-LK 2/1 B-M</w:t>
        <w:tab/>
        <w:t>WPL</w:t>
        <w:tab/>
        <w:tab/>
        <w:t>Western Pleasure</w:t>
        <w:tab/>
        <w:tab/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LK3</w:t>
        <w:tab/>
        <w:t>B</w:t>
        <w:tab/>
        <w:t>WHS</w:t>
        <w:tab/>
        <w:tab/>
        <w:t>Western Horsemanship</w:t>
        <w:tab/>
        <w:tab/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LK3</w:t>
        <w:tab/>
        <w:t>A</w:t>
        <w:tab/>
        <w:t>WHS</w:t>
        <w:tab/>
        <w:tab/>
        <w:t>Western Horsemanship</w:t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JUPH</w:t>
        <w:tab/>
        <w:t>CH</w:t>
        <w:tab/>
        <w:t>TH</w:t>
        <w:tab/>
        <w:tab/>
        <w:t>Jungpferde Trail</w:t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K2</w:t>
        <w:tab/>
        <w:t>B</w:t>
        <w:tab/>
        <w:t>WR</w:t>
        <w:tab/>
        <w:tab/>
        <w:t>Western Riding</w:t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K1</w:t>
        <w:tab/>
        <w:t>B</w:t>
        <w:tab/>
        <w:t>WR</w:t>
        <w:tab/>
        <w:tab/>
        <w:t>Western Riding</w:t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K2</w:t>
        <w:tab/>
        <w:t>A</w:t>
        <w:tab/>
        <w:t>WR Junior</w:t>
        <w:tab/>
        <w:t>Western Riding Junior</w:t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K1</w:t>
        <w:tab/>
        <w:t>A</w:t>
        <w:tab/>
        <w:t>WR Junior</w:t>
        <w:tab/>
        <w:t>Western Riding Junior</w:t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K2</w:t>
        <w:tab/>
        <w:t>A</w:t>
        <w:tab/>
        <w:t>WR Senior</w:t>
        <w:tab/>
        <w:t>Western Riding Senior</w:t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K1</w:t>
        <w:tab/>
        <w:t>A</w:t>
        <w:tab/>
        <w:t>WR Senior</w:t>
        <w:tab/>
        <w:t>Western Riding Senior</w:t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K2</w:t>
        <w:tab/>
        <w:t>B</w:t>
        <w:tab/>
        <w:t>SUHO</w:t>
        <w:tab/>
        <w:tab/>
        <w:t>Superhorse</w:t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K1</w:t>
        <w:tab/>
        <w:t>B</w:t>
        <w:tab/>
        <w:t>SUHO</w:t>
        <w:tab/>
        <w:tab/>
        <w:t>Superhorse</w:t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K2</w:t>
        <w:tab/>
        <w:t>A</w:t>
        <w:tab/>
        <w:t>SUHO</w:t>
        <w:tab/>
        <w:tab/>
        <w:t>Superhorse</w:t>
        <w:tab/>
        <w:tab/>
        <w:tab/>
      </w:r>
    </w:p>
    <w:p>
      <w:pPr>
        <w:pStyle w:val="Normal"/>
        <w:rPr/>
      </w:pPr>
      <w:r>
        <w:rPr>
          <w:color w:val="000000"/>
          <w:sz w:val="22"/>
        </w:rPr>
        <w:t>LK1</w:t>
        <w:tab/>
        <w:t>A</w:t>
        <w:tab/>
        <w:t>SUHO</w:t>
        <w:tab/>
        <w:tab/>
        <w:t>Superhorse</w:t>
      </w:r>
      <w:r>
        <w:rPr>
          <w:sz w:val="22"/>
        </w:rPr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. 13.00 Uhr Mittagspaus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O1</w:t>
        <w:tab/>
        <w:tab/>
        <w:t>HD</w:t>
        <w:tab/>
        <w:tab/>
        <w:t>Horse &amp; Dog Trail</w:t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MS</w:t>
        <w:tab/>
        <w:tab/>
        <w:t>TH</w:t>
        <w:tab/>
        <w:tab/>
        <w:t>Mannschaft Trail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MS</w:t>
        <w:tab/>
        <w:tab/>
        <w:t>WPL</w:t>
        <w:tab/>
        <w:tab/>
        <w:t>Mannschaft Western Pleasure</w:t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MS</w:t>
        <w:tab/>
        <w:tab/>
        <w:t>WHS</w:t>
        <w:tab/>
        <w:tab/>
        <w:t>Mann. Western Horsemanship</w:t>
        <w:tab/>
      </w:r>
    </w:p>
    <w:p>
      <w:pPr>
        <w:pStyle w:val="Normal"/>
        <w:rPr>
          <w:sz w:val="22"/>
        </w:rPr>
      </w:pPr>
      <w:r>
        <w:rPr>
          <w:sz w:val="22"/>
        </w:rPr>
        <w:t>MS</w:t>
        <w:tab/>
        <w:tab/>
        <w:t>RN</w:t>
        <w:tab/>
        <w:tab/>
        <w:t>Mannschaft Reining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SO2</w:t>
        <w:tab/>
        <w:tab/>
        <w:t>FS-RN</w:t>
        <w:tab/>
        <w:tab/>
        <w:t>Freestyle Reining</w:t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/1</w:t>
        <w:tab/>
        <w:t>A</w:t>
        <w:tab/>
        <w:t>CUT</w:t>
        <w:tab/>
        <w:tab/>
        <w:t>Cutting</w:t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/1</w:t>
        <w:tab/>
        <w:t>A</w:t>
        <w:tab/>
        <w:t>WCH</w:t>
        <w:tab/>
        <w:tab/>
        <w:t>Working Cowhorse</w:t>
        <w:tab/>
        <w:tab/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Sonntag, 18.07.2010, Beginn 08.00 Uhr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</w:t>
        <w:tab/>
        <w:t>A</w:t>
        <w:tab/>
        <w:t>WHS</w:t>
        <w:tab/>
        <w:tab/>
        <w:t>Western Horsemanship</w:t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Q-LK 2/1 B-M</w:t>
        <w:tab/>
        <w:t>SSH</w:t>
        <w:tab/>
        <w:tab/>
        <w:t>Showmanship at Halter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JUPH</w:t>
        <w:tab/>
        <w:t>CH</w:t>
        <w:tab/>
        <w:t>RN</w:t>
        <w:tab/>
        <w:tab/>
        <w:t>Jungpferde Reining</w:t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Q-LK 2/1 B-M</w:t>
        <w:tab/>
        <w:t>WHS</w:t>
        <w:tab/>
        <w:tab/>
        <w:t>Western Horsemanship</w:t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Q-LK 2/1 A-M</w:t>
        <w:tab/>
        <w:t>WHS</w:t>
        <w:tab/>
        <w:tab/>
        <w:t>Western Horsemanship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LK4</w:t>
        <w:tab/>
        <w:t>B</w:t>
        <w:tab/>
        <w:t>RN</w:t>
        <w:tab/>
        <w:tab/>
        <w:t>Reining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LK4</w:t>
        <w:tab/>
        <w:t>A</w:t>
        <w:tab/>
        <w:t>RN</w:t>
        <w:tab/>
        <w:tab/>
        <w:t>Reining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LK3</w:t>
        <w:tab/>
        <w:t>B</w:t>
        <w:tab/>
        <w:t>TH</w:t>
        <w:tab/>
        <w:tab/>
        <w:t>Trail</w:t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3</w:t>
        <w:tab/>
        <w:t>A</w:t>
        <w:tab/>
        <w:t>TH</w:t>
        <w:tab/>
        <w:tab/>
        <w:t>Trail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Q-LK 2/1 B-M</w:t>
        <w:tab/>
        <w:t>TH</w:t>
        <w:tab/>
        <w:tab/>
        <w:t>Trail</w:t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Q-LK 2/1 A-M</w:t>
        <w:tab/>
        <w:t>TH Junior</w:t>
        <w:tab/>
        <w:t>Trail Junior</w:t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Q-LK 2/1 A-M</w:t>
        <w:tab/>
        <w:t>TH Senior</w:t>
        <w:tab/>
        <w:t>Trail Senior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Q-LK 2/1 B-M</w:t>
        <w:tab/>
        <w:t>SUHO</w:t>
        <w:tab/>
        <w:tab/>
        <w:t>Superhorse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Q-LK 2/1 A-M</w:t>
        <w:tab/>
        <w:t>SUHO</w:t>
        <w:tab/>
        <w:tab/>
        <w:t>Superhorse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Cs/>
        </w:rPr>
      </w:pPr>
      <w:r>
        <w:rPr>
          <w:bCs/>
        </w:rPr>
        <w:t>Ca. 12.00 Uhr Mittagspaus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Q-LK 2/1 A-M</w:t>
        <w:tab/>
        <w:t>RN Junior</w:t>
        <w:tab/>
        <w:t>Reining Junior</w:t>
        <w:tab/>
        <w:tab/>
        <w:tab/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Q-LK 2/1 B-M</w:t>
        <w:tab/>
        <w:t>RN</w:t>
        <w:tab/>
        <w:tab/>
        <w:t>Reining</w:t>
        <w:tab/>
        <w:tab/>
        <w:tab/>
        <w:tab/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Q-LK 2/1 A-M</w:t>
        <w:tab/>
        <w:t>RN Senior</w:t>
        <w:tab/>
        <w:t>Reining Senior</w:t>
        <w:tab/>
        <w:tab/>
        <w:tab/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Q-LK 2/1 A-M</w:t>
        <w:tab/>
        <w:t>WR Junior</w:t>
        <w:tab/>
        <w:t>Western Riding Junior</w:t>
        <w:tab/>
        <w:tab/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Q-LK 2/1 B-M</w:t>
        <w:tab/>
        <w:t>WR</w:t>
        <w:tab/>
        <w:tab/>
        <w:t>Western Riding</w:t>
        <w:tab/>
        <w:tab/>
        <w:tab/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 xml:space="preserve">Q-LK 2/1 A-M </w:t>
        <w:tab/>
        <w:t>WR Senior</w:t>
        <w:tab/>
        <w:t>Western Riding Senior</w:t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K4</w:t>
        <w:tab/>
        <w:t>B</w:t>
        <w:tab/>
        <w:t>TH</w:t>
        <w:tab/>
        <w:tab/>
        <w:t>Trail</w:t>
        <w:tab/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K3</w:t>
        <w:tab/>
        <w:t>B</w:t>
        <w:tab/>
        <w:t>WR</w:t>
        <w:tab/>
        <w:tab/>
        <w:t>Western Riding</w:t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K3</w:t>
        <w:tab/>
        <w:t>A</w:t>
        <w:tab/>
        <w:t>WR</w:t>
        <w:tab/>
        <w:tab/>
        <w:t>Western Riding</w:t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K4</w:t>
        <w:tab/>
        <w:t>B</w:t>
        <w:tab/>
        <w:t>WHS</w:t>
        <w:tab/>
        <w:tab/>
        <w:t>Western Horsemanship</w:t>
        <w:tab/>
        <w:tab/>
      </w:r>
    </w:p>
    <w:p>
      <w:pPr>
        <w:pStyle w:val="Normal"/>
        <w:rPr/>
      </w:pPr>
      <w:r>
        <w:rPr>
          <w:color w:val="000000"/>
          <w:sz w:val="22"/>
        </w:rPr>
        <w:t>LK4</w:t>
        <w:tab/>
        <w:t>A</w:t>
        <w:tab/>
        <w:t>WHS</w:t>
        <w:tab/>
        <w:tab/>
        <w:t>Western Horsemanship</w:t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s Turnier wird für den Berlin-Brandenburg Cup Serie 2010 des Regionalverbandes Berlin-Brandenburg gewertet, entsprechend gilt die Cup-Ausschreibung. </w:t>
      </w:r>
    </w:p>
    <w:p>
      <w:pPr>
        <w:pStyle w:val="Normal"/>
        <w:rPr>
          <w:sz w:val="22"/>
        </w:rPr>
      </w:pPr>
      <w:r>
        <w:rPr>
          <w:sz w:val="22"/>
        </w:rPr>
        <w:t>Das Turnier wird für die Freestyle Reining Trophy 2010 gewertet.</w:t>
      </w:r>
    </w:p>
    <w:p>
      <w:pPr>
        <w:pStyle w:val="Normal"/>
        <w:rPr>
          <w:sz w:val="22"/>
        </w:rPr>
      </w:pPr>
      <w:r>
        <w:rPr>
          <w:sz w:val="22"/>
        </w:rPr>
        <w:t>Das Turnier wird für den Horse &amp; Dog Trail Cup 2010 gewert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tte beachten !!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e Ausschreibung ist noch kein Zeitplan! Je nach der Anzahl der Nennungen können auch noch Prüfungen verschoben werden!</w:t>
      </w:r>
    </w:p>
    <w:sectPr>
      <w:type w:val="nextPage"/>
      <w:pgSz w:w="11906" w:h="16838"/>
      <w:pgMar w:left="1418" w:right="128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08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  <w:lang w:val="en-GB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trongEmphasis">
    <w:name w:val="Strong"/>
    <w:basedOn w:val="AbsatzStandardschriftart1"/>
    <w:qFormat/>
    <w:rPr>
      <w:b/>
      <w:bCs/>
    </w:rPr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VisitedInternetLink">
    <w:name w:val="FollowedHyperlink"/>
    <w:basedOn w:val="AbsatzStandardschriftart1"/>
    <w:rPr>
      <w:color w:val="800080"/>
      <w:u w:val="single"/>
    </w:rPr>
  </w:style>
  <w:style w:type="character" w:styleId="Fnorg">
    <w:name w:val="fn org"/>
    <w:basedOn w:val="AbsatzStandardschriftart1"/>
    <w:qFormat/>
    <w:rPr/>
  </w:style>
  <w:style w:type="character" w:styleId="Streetaddress">
    <w:name w:val="street-address"/>
    <w:basedOn w:val="AbsatzStandardschriftart1"/>
    <w:qFormat/>
    <w:rPr/>
  </w:style>
  <w:style w:type="character" w:styleId="Postalcode">
    <w:name w:val="postal-code"/>
    <w:basedOn w:val="AbsatzStandardschriftart1"/>
    <w:qFormat/>
    <w:rPr/>
  </w:style>
  <w:style w:type="character" w:styleId="Locality">
    <w:name w:val="locality"/>
    <w:basedOn w:val="Absatz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24" w:right="0" w:hanging="0"/>
    </w:pPr>
    <w:rPr/>
  </w:style>
  <w:style w:type="paragraph" w:styleId="TextkrperEinzug21">
    <w:name w:val="Textkörper-Einzug 21"/>
    <w:basedOn w:val="Normal"/>
    <w:qFormat/>
    <w:pPr>
      <w:ind w:left="1410" w:right="0" w:hanging="1410"/>
    </w:pPr>
    <w:rPr/>
  </w:style>
  <w:style w:type="paragraph" w:styleId="Textkrper21">
    <w:name w:val="Textkörper 21"/>
    <w:basedOn w:val="Normal"/>
    <w:qFormat/>
    <w:pPr/>
    <w:rPr>
      <w:b/>
      <w:bCs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ree-oak-ranch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05:00Z</dcterms:created>
  <dc:creator>Viola Nowak</dc:creator>
  <dc:description/>
  <cp:keywords/>
  <dc:language>en-US</dc:language>
  <cp:lastModifiedBy>user</cp:lastModifiedBy>
  <cp:lastPrinted>2009-03-25T09:02:00Z</cp:lastPrinted>
  <dcterms:modified xsi:type="dcterms:W3CDTF">2010-02-24T18:53:00Z</dcterms:modified>
  <cp:revision>2</cp:revision>
  <dc:subject/>
  <dc:title>C-Turnier</dc:title>
</cp:coreProperties>
</file>