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HOTELS</w:t>
      </w:r>
    </w:p>
    <w:p>
      <w:pPr>
        <w:pStyle w:val="Normal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tbl>
      <w:tblPr>
        <w:tblW w:w="10419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80"/>
        <w:gridCol w:w="1346"/>
        <w:gridCol w:w="922"/>
        <w:gridCol w:w="1534"/>
        <w:gridCol w:w="1921"/>
        <w:gridCol w:w="2216"/>
      </w:tblGrid>
      <w:tr>
        <w:trPr/>
        <w:tc>
          <w:tcPr>
            <w:tcW w:w="2480" w:type="dxa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aam, adres</w:t>
            </w:r>
          </w:p>
        </w:tc>
        <w:tc>
          <w:tcPr>
            <w:tcW w:w="134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elefoonnr.</w:t>
            </w:r>
          </w:p>
        </w:tc>
        <w:tc>
          <w:tcPr>
            <w:tcW w:w="922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antal bedden</w:t>
            </w:r>
          </w:p>
        </w:tc>
        <w:tc>
          <w:tcPr>
            <w:tcW w:w="1534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Prijs-indicatie*</w:t>
            </w:r>
          </w:p>
        </w:tc>
        <w:tc>
          <w:tcPr>
            <w:tcW w:w="1921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iliteit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p kamer</w:t>
            </w:r>
          </w:p>
        </w:tc>
        <w:tc>
          <w:tcPr>
            <w:tcW w:w="2216" w:type="dxa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aciliteiten algemeen</w:t>
            </w:r>
          </w:p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(tour.bel. 1,= pppn)</w:t>
            </w:r>
          </w:p>
        </w:tc>
      </w:tr>
      <w:tr>
        <w:trPr/>
        <w:tc>
          <w:tcPr>
            <w:tcW w:w="2480" w:type="dxa"/>
            <w:tcBorders>
              <w:top w:val="dashed" w:sz="6" w:space="0" w:color="auto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otel Goossens-Restaurant/bar Mondia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tationsplein 30 5751 JN Deurne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rStyle w:val="Hyperlink"/>
                <w:sz w:val="22"/>
                <w:szCs w:val="22"/>
              </w:rPr>
              <w:t>www.hotelgoossens.nl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34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93-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12530</w:t>
            </w:r>
          </w:p>
        </w:tc>
        <w:tc>
          <w:tcPr>
            <w:tcW w:w="922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7x2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(1x1)</w:t>
            </w:r>
          </w:p>
        </w:tc>
        <w:tc>
          <w:tcPr>
            <w:tcW w:w="1534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>43,57(1-pers)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€ </w:t>
            </w:r>
            <w:r>
              <w:rPr>
                <w:sz w:val="22"/>
                <w:szCs w:val="22"/>
              </w:rPr>
              <w:t xml:space="preserve">64,50 (2pers) 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21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ouche, telefoon, TV, radio</w:t>
            </w:r>
          </w:p>
        </w:tc>
        <w:tc>
          <w:tcPr>
            <w:tcW w:w="2216" w:type="dxa"/>
            <w:tcBorders>
              <w:top w:val="dashed" w:sz="6" w:space="0" w:color="auto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taurant, bar, fietsenstalling, terras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huisdier in overleg mogelijk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 Stationszic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poorlaan 21 Deurn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yperlink"/>
                <w:sz w:val="20"/>
                <w:szCs w:val="20"/>
              </w:rPr>
              <w:t>joz.hendriks@planet.n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95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x2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cl. ontbij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, terras, biljart vergaderzaal 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 Thijss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storiestraat 20 Vlierd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yperlink"/>
                <w:sz w:val="20"/>
                <w:szCs w:val="20"/>
              </w:rPr>
              <w:t>www.vlierden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43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x2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 xml:space="preserve">37.50 (ontbijt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on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, zaal, terras, dart, biljart, fietsverhuur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 De Vlierboch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lierdenseweg 191 Vlierden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517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x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x3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 xml:space="preserve">incl. ontbijt (kamers excl. Sanitair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, douche, toilet op enkele kamers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dio, telefoon, TV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, terras, tuin, fietsenstalling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 In d’ouwe Pe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ude Peelstraat 2 Helenaveen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924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x2)  (1x1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2,70 incl. ontbij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V-ruimte, bar, terras, fietsenstalling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 Centraa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helminaplein 3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yperlink"/>
                <w:sz w:val="20"/>
                <w:szCs w:val="20"/>
              </w:rPr>
              <w:t>www.hotelcentraal.com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yperlink"/>
                <w:sz w:val="20"/>
                <w:szCs w:val="20"/>
              </w:rPr>
              <w:t>hotel-centraal@planet.n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3-494815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</w:t>
            </w:r>
          </w:p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10x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3x1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36  (1pers) zb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53,50 (2pe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42 (1pe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66 (2pe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aatste met bad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 xml:space="preserve">bad, douche, toilet, telefoon, radio, TV, balkon/terras, airco 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, restaurant, fietsenstalling, fietsverhuur, terras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 Zeuve Mee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ilhelminaplein 1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omere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yperlink"/>
                <w:sz w:val="20"/>
                <w:szCs w:val="20"/>
              </w:rPr>
              <w:t>www.gasterij-dezeuvemeeren.n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yperlink"/>
                <w:sz w:val="20"/>
                <w:szCs w:val="20"/>
              </w:rPr>
              <w:t>info@gasterij-dezeuvemeeren.n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3-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272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x2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47 (1pe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65 (2 pers) incl. ontbij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bad, douche, toilet, telefoon, TV, radio, minibar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oomservice, terras, restaurant, fietsverhuur en -stalling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Motel Nobis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Nobisweg 1 Asten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rStyle w:val="Hyperlink"/>
                <w:sz w:val="20"/>
                <w:szCs w:val="20"/>
                <w:lang w:val="en-GB"/>
              </w:rPr>
              <w:t>www.nobis.nl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3-69680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4x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70 tot 155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ontbijt € 10)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, douche, toilet, telefoon, radio, TV, kluis, balkon/terras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, restaurant, terras, tuin, fietsenstalling en verhuur,  midgetgolf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 De Peelsprong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Meijelseweg 54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ten-Heusden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3-56044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x2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40 tot 50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ontbijt € 7.50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lefoon, TV, wastafel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terras, restaurant, fietsenstalling, fietsverhuur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 De Keiz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dderplein 3 Gemert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2-36125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x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5x1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25 tot 60 p.p. incl. ontbij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douche, toilet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fr-FR"/>
              </w:rPr>
            </w:pPr>
            <w:r>
              <w:rPr>
                <w:sz w:val="20"/>
                <w:szCs w:val="20"/>
                <w:lang w:val="fr-FR"/>
              </w:rPr>
              <w:t>restaurant, terras, fietsenstalling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  De Hoefpoo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nderseind 1 Geme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yperlink"/>
                <w:sz w:val="20"/>
                <w:szCs w:val="20"/>
              </w:rPr>
              <w:t>www.hoefpoort.n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yperlink"/>
                <w:sz w:val="20"/>
                <w:szCs w:val="20"/>
              </w:rPr>
              <w:t>info@hoefpoort.n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2-392008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x2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24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 xml:space="preserve">74   (2 pers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47   (1-pe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. ontbij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che, toilet, wastafel, radio en TV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egenover kasteel Gemert.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 De Zwa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psstraat 22 Bakel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2-341226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25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8x2) (5x1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60 (2pe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40 (1pe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cl. ontbij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che, toilet, telefoon, TV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, restaurant, terras, fietsenstalling, biljart, zaal, Brabantse spelen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otel Handelia</w:t>
            </w:r>
          </w:p>
          <w:p>
            <w:pPr>
              <w:pStyle w:val="Normal"/>
              <w:rPr/>
            </w:pPr>
            <w:r>
              <w:rPr>
                <w:sz w:val="20"/>
                <w:szCs w:val="20"/>
                <w:lang w:val="en-GB"/>
              </w:rPr>
              <w:t xml:space="preserve">Past. </w:t>
            </w:r>
            <w:r>
              <w:rPr>
                <w:sz w:val="20"/>
                <w:szCs w:val="20"/>
              </w:rPr>
              <w:t>Castelijnsstraat 1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and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yperlink"/>
                <w:sz w:val="20"/>
                <w:szCs w:val="20"/>
              </w:rPr>
              <w:t>www.handelia.n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yperlink"/>
                <w:sz w:val="20"/>
                <w:szCs w:val="20"/>
              </w:rPr>
              <w:t>hotel@handelia.n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2-321290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9x2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 xml:space="preserve">53 (1pers)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80 (2pe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. ontbij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d, douche, toilet, telefoon, TV, minibar, kluis, terras, videocircuit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bar, restaurant, terras, tuin, fietsenstalling, fietsverhuur, jeu-de- boule, onoverdekt zwembad, tennisbaan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 St. Lambert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arkt 2  Helmo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yperlink"/>
                <w:sz w:val="20"/>
                <w:szCs w:val="20"/>
              </w:rPr>
              <w:t>www.st-lambert.n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yperlink"/>
                <w:sz w:val="20"/>
                <w:szCs w:val="20"/>
              </w:rPr>
              <w:t>info@st-lambert.n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2-52556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x1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6x2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55 (1pe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75 (2 pers) incl. ontbij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che, toilet, telefoon, TV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rgaderruimte, café, restaurant, honden in overleg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 West Ende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teenweg 1  Helmond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yperlink"/>
                <w:sz w:val="20"/>
                <w:szCs w:val="20"/>
              </w:rPr>
              <w:t>www.westende.n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yperlink"/>
                <w:sz w:val="20"/>
                <w:szCs w:val="20"/>
              </w:rPr>
              <w:t>info@westende.n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2-524151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6x2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79 (1pe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104 (2pers) incl. ontbij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che, toilet, telefoon, TV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ergaderruimte, café, restaurant, hond in overleg, lift, 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ranjehot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aadhuisplein 11 Meij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yperlink"/>
                <w:sz w:val="20"/>
                <w:szCs w:val="20"/>
              </w:rPr>
              <w:t>www.oranjehotelmeijel.n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yperlink"/>
                <w:sz w:val="20"/>
                <w:szCs w:val="20"/>
              </w:rPr>
              <w:t>info@oranjehotelmeijel.n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7-4661839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7x2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2x1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 xml:space="preserve">57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. ontbij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che, toilet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ar, restaurant, biljart, terras, fietsenstalling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 De Zwaan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rpsstraat 19-21 Meije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yperlink"/>
                <w:sz w:val="20"/>
                <w:szCs w:val="20"/>
              </w:rPr>
              <w:t>www.hoteldezwaanmeijel.n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rStyle w:val="Hyperlink"/>
                <w:sz w:val="20"/>
                <w:szCs w:val="20"/>
              </w:rPr>
              <w:t>dezwaan@xs4all.nl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077-466129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12</w:t>
            </w:r>
          </w:p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(4x1) (4x2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  <w:lang w:val="es-ES_tradnl"/>
              </w:rPr>
            </w:pPr>
            <w:r>
              <w:rPr>
                <w:sz w:val="20"/>
                <w:szCs w:val="20"/>
                <w:lang w:val="es-ES_tradnl"/>
              </w:rPr>
              <w:t>Lo € 28,13   p.p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Hp € 37,44   p.p.</w:t>
            </w:r>
          </w:p>
          <w:p>
            <w:pPr>
              <w:pStyle w:val="Normal"/>
              <w:rPr>
                <w:sz w:val="20"/>
                <w:szCs w:val="20"/>
                <w:lang w:val="en-GB"/>
              </w:rPr>
            </w:pPr>
            <w:r>
              <w:rPr>
                <w:sz w:val="20"/>
                <w:szCs w:val="20"/>
                <w:lang w:val="en-GB"/>
              </w:rPr>
              <w:t>Vp € 43,11   p.p.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astafel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che, toilet, TV-kamer, café, vergaderruimte, restaurant</w:t>
            </w:r>
          </w:p>
        </w:tc>
      </w:tr>
      <w:tr>
        <w:trPr/>
        <w:tc>
          <w:tcPr>
            <w:tcW w:w="2480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tel ’t Anker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Vesperstraat 8 Mierlo</w:t>
            </w:r>
          </w:p>
        </w:tc>
        <w:tc>
          <w:tcPr>
            <w:tcW w:w="134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92-661272</w:t>
            </w:r>
          </w:p>
        </w:tc>
        <w:tc>
          <w:tcPr>
            <w:tcW w:w="92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4x1) (10x2)</w:t>
            </w:r>
          </w:p>
        </w:tc>
        <w:tc>
          <w:tcPr>
            <w:tcW w:w="1534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70 (1pe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€ </w:t>
            </w:r>
            <w:r>
              <w:rPr>
                <w:sz w:val="20"/>
                <w:szCs w:val="20"/>
              </w:rPr>
              <w:t>95 (2pers)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cl. ontbijt</w:t>
            </w:r>
          </w:p>
        </w:tc>
        <w:tc>
          <w:tcPr>
            <w:tcW w:w="1921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uche, toilet, wastafel, TV, telefoon</w:t>
            </w:r>
          </w:p>
        </w:tc>
        <w:tc>
          <w:tcPr>
            <w:tcW w:w="2216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afé, zaal, restaurant,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honden toegestaan</w:t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* Prijsindicatie is gebaseerd op een tweepersoonskamer, tenzij anders vermeld</w:t>
      </w:r>
    </w:p>
    <w:sectPr>
      <w:type w:val="nextPage"/>
      <w:pgSz w:w="11906" w:h="16838"/>
      <w:pgMar w:left="1021" w:right="567" w:gutter="0" w:header="0" w:top="357" w:footer="0" w:bottom="28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l-NL" w:eastAsia="zh-CN" w:bidi="hi-IN"/>
    </w:rPr>
  </w:style>
  <w:style w:type="character" w:styleId="DefaultParagraphFont">
    <w:name w:val="Default Paragraph Font"/>
    <w:qFormat/>
    <w:rPr/>
  </w:style>
  <w:style w:type="character" w:styleId="Hyperlink">
    <w:name w:val="Hyperlink"/>
    <w:basedOn w:val="DefaultParagraphFont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04T04:00:00Z</dcterms:created>
  <dc:creator>Systeem 3</dc:creator>
  <dc:description/>
  <dc:language>en-US</dc:language>
  <cp:lastModifiedBy>Debbie Drinko</cp:lastModifiedBy>
  <cp:lastPrinted>2004-04-26T09:13:00Z</cp:lastPrinted>
  <dcterms:modified xsi:type="dcterms:W3CDTF">2004-06-04T04:00:00Z</dcterms:modified>
  <cp:revision>2</cp:revision>
  <dc:subject/>
  <dc:title>HOTEL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571258473</vt:r8>
  </property>
  <property fmtid="{D5CDD505-2E9C-101B-9397-08002B2CF9AE}" pid="3" name="_AuthorEmail">
    <vt:lpwstr>ddrinko@nrha.com</vt:lpwstr>
  </property>
  <property fmtid="{D5CDD505-2E9C-101B-9397-08002B2CF9AE}" pid="4" name="_AuthorEmailDisplayName">
    <vt:lpwstr>Debbie Drinko</vt:lpwstr>
  </property>
  <property fmtid="{D5CDD505-2E9C-101B-9397-08002B2CF9AE}" pid="5" name="_EmailSubject">
    <vt:lpwstr>NRHA European Affiliate Championships</vt:lpwstr>
  </property>
</Properties>
</file>