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3"/>
        <w:gridCol w:w="169"/>
        <w:gridCol w:w="1591"/>
        <w:gridCol w:w="996"/>
        <w:gridCol w:w="83"/>
        <w:gridCol w:w="338"/>
        <w:gridCol w:w="992"/>
        <w:gridCol w:w="1112"/>
        <w:gridCol w:w="1670"/>
        <w:gridCol w:w="932"/>
      </w:tblGrid>
      <w:tr>
        <w:trPr>
          <w:trHeight w:val="427" w:hRule="atLeast"/>
        </w:trPr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eranstaltung:</w:t>
            </w:r>
          </w:p>
        </w:tc>
        <w:tc>
          <w:tcPr>
            <w:tcW w:w="703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32"/>
              </w:rPr>
              <w:t xml:space="preserve">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n: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bis: 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me Pferd: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.No.: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b.: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x: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me Vorsteller: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7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:</w:t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578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5pt,20.3pt" to="346.2pt,2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</w:rPr>
              <w:t>Mitgliedsnr.:</w:t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ültig bis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5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i Amateur/Youth Verhältnis Vorsteller/Besitzer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QHA Open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QHA Ama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1 Yearling Stallion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6 Stallions two and und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032 Two Year Old Stallions 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37 Stallions three and ov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3 Three Year Old Stallion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1 Mares two and und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34 Aged Stallion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52 Mares three and ov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4 Yearling Mar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1 Geldings two and und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5 Two Year Old Mar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2 Geldings three and ov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6 Three Year Old Mar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0 Showmanship at Halter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7 Aged Mar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0 Reining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4 Yearling Gelding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0 Trail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5 Two Year Old Gelding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0 Western Horsemanship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6 Three Year Old Gelding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20 Western Pleasure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77 Aged Gelding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40 Hunter Under Saddl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0 Working Cowhors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QHA Novice Amateu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0 Barrel Rac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20 Showmanship at Halter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0  Reining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80 Trail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0 Western Riding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00 Western Horsemanship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1 Junior Trail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20 Western Pleasure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2 Senior Trail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1 Junior Pleasur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QHA Yout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2 Senior Pleasur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1 Mares two and und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0 Hunter under Saddl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2 Mares three and ov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0 Hunter Hack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71 Geldings two and und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72 Geldings three and ov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120 Showmanship at Halt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40 Reining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80 Trail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00 Western Horsemanship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8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20 Western Pleasure all ages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548" w:type="dxa"/>
            <w:gridSpan w:val="11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itte Kopie der Papiere, gültige AQHA Karte beifügen !!!</w:t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tartgel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M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en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ateur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t,Datum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outh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ttle Ch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ffice Ch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terschrift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esamt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0:03:00Z</dcterms:created>
  <dc:creator>Eva Gebhardt</dc:creator>
  <dc:description/>
  <dc:language>en-US</dc:language>
  <cp:lastModifiedBy>Ekkehard Wittelsbürger</cp:lastModifiedBy>
  <cp:lastPrinted>2000-02-13T16:07:00Z</cp:lastPrinted>
  <dcterms:modified xsi:type="dcterms:W3CDTF">2000-03-29T10:03:00Z</dcterms:modified>
  <cp:revision>2</cp:revision>
  <dc:subject/>
  <dc:title>Veranstaltung:</dc:title>
</cp:coreProperties>
</file>